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w w:val="1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年拟推荐工业和信息化部科技型企业孵化器名单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排名不分先后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3"/>
        <w:gridCol w:w="3240"/>
        <w:gridCol w:w="2664"/>
        <w:gridCol w:w="3847"/>
        <w:gridCol w:w="2104"/>
      </w:tblGrid>
      <w:tr>
        <w:trPr>
          <w:tblHeader w:val="true"/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所在地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孵化器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运营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eastAsia="zh-CN"/>
              </w:rPr>
              <w:t>主体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场地地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可自主支配的孵化场地总面积（平方米）</w:t>
            </w:r>
          </w:p>
        </w:tc>
      </w:tr>
      <w:tr>
        <w:trPr>
          <w:trHeight w:val="7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标准级（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家）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软件园科技企业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软件园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湖南省长沙市岳麓区岳麓西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8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149.58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技术产业开发区创业服务中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技术产业开发区创业服务中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人印创业基地（长沙高新区桐梓坡西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湖南人民印务有限公司科研展销楼）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F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地（长沙高新开发区文轩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麓谷钰园）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F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地（长沙高新开发区文轩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麓谷钰园）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航天亚卫（湖南湘江新区麓谷街道汇达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）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O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创业基地（湖南省长沙市岳麓区银盆岭街道火炬城御景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）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地（长沙高新开发区文轩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麓谷钰园）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麓谷科技创新创业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（长沙高新开发区岳麓西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9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麓谷科技创新创业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）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麓谷科技创新创业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长沙高新开发区岳麓西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9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麓谷科技创新创业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5729.65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黄金创业园科技企业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知众创业服务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湘江新区金山桥街道雷锋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8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长沙黄金创业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617.0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丹科技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丹科技园创业服务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长沙市芙蓉区隆平高科技园湖南省科研成果转化中心厂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，倒班宿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-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-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972.85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山科技企业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开发区岳麓山大学科技园科技服务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麓谷科创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-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善领基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西湖基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000.0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电软件园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电软件园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长沙中电软件园总部大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长沙中电软件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长沙中电软件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长沙中电软件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753.99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众创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一众创孵化器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长沙经开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-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291.5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海创业基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海科技创业服务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湖南湘江新区麓谷街道麓谷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900.0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阳科创城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汇远实业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浏阳经济技术开发区盛世路长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心企业总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浏阳经济技术开发区盛世路长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心企业总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529.66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英维智汇孵化器管理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英维智汇孵化器管理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长沙市雨花区芙蓉中路三段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芙蓉路小学综合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-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943.7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高科企业孵化器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高科企业孵化器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中小企业促进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智尚科技大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6128.19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技开发院（株洲）创新孵化基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中科智造孵化器管理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湖南省株洲市天元区黄河北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幸福大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249.45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丰湖青年科创基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高新技术产业开发区创新创业服务中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株洲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元区马家河街道动力谷自主创新园研发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株洲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元区马家河街道动力谷自主创新园动力谷展示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株洲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元区马家河街道动力谷自主创新园动力谷大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1021.29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高新技术创业服务中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高新技术创业服务中心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岳塘区宝塔街道双拥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孵化基地综合楼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房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房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房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岳塘区宝塔街道晓塘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岳塘区书院路街道书院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综合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335.96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startu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衡阳）科技企业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高达产业园发展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衡阳市高新区蒸水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湘南湘西区块链产业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36.15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城陵矶临港产业新区科技创业服务中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城陵矶临港产业新区科技创业服务中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岳阳临港高新区云港路科技孵化服务中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岳阳临港高新区云港路万企国际（欣登孵化产业园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中国（湖南）自由贸易试验区岳阳片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CT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税大厦（国际商贸保税物流中心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65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经济技术开发区创业服务中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经济技术开发区创业服务中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岳阳经济技术开发区创业服务中心大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岳阳经济技术开发区岳阳现代装备制造产业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5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技开发院益阳智慧能源孵化基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中开院孵化器管理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湖南省益阳市赫山区朝阳街道迎宾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中南电子产业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000.0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开区数字产业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毅晨科技企业孵化器运营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湖南省常德经济技术开发区桃林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6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常德经济技术开发区龙梅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（中小企业创业园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0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科技企业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科技企业孵化器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湖南省常德高新技术产业开发区创新创业孵化产业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049.0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表面处理产业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恩瑞投资管理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湖南省常德经济技术开发区市樟木桥街道苏家渡社区松林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300.0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高新区生物医药科技企业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生产力促进中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津市高新技术产业开发区中小企业孵化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津市高新技术产业开发区中小企业孵化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597.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科技企业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洞口经济开发区建设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洞口县经济开发区装备制造产业园科技孵化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000.0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高新区奔客科技企业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奔客孵化器管理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湖南省永州市宁远县东溪街道十里铺工业园内创业孵化基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科技企业孵化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（一至三层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765.0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众创科技型企业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众创空间创业服务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湖南省永州市宁远县东溪街道十里铺工业园内创业孵化基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国家级众创空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 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（一至三层）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（一至五层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275.0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溆工业园科技型企业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红花园投资开发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溆浦县产业开发区雨溆工业园孵化大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007.0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高新区科技企业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高新区科技企业孵化器基地管理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方县金光大道与财富路交叉口东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米怀化高新区创业创新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-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中方县高新区标准化厂房三号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833.49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飞帆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青春创业空间服务有限责任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张家界市永定区永定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阳光酒店西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张家界市经济开发区创业中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张家界市经济开发区五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张家界市经济开发区翠谷提取产业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050.00</w:t>
            </w:r>
          </w:p>
        </w:tc>
      </w:tr>
      <w:tr>
        <w:trPr>
          <w:trHeight w:val="607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卓越级（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家）</w:t>
            </w:r>
          </w:p>
        </w:tc>
      </w:tr>
      <w:tr>
        <w:trPr>
          <w:trHeight w:val="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所在地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孵化器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运营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eastAsia="zh-CN"/>
              </w:rPr>
              <w:t>主体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场地地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可自主支配的孵化场地总面积（平方米）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长沙软件园科技企业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长沙软件园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省长沙市岳麓区岳麓西大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8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149.58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长沙高新技术产业开发区创业服务中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长沙高新技术产业开发区创业服务中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人印创业基地（长沙高新区桐梓坡西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湖南人民印务有限公司科研展销楼）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F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地（长沙高新开发区文轩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麓谷钰园）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F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地（长沙高新开发区文轩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麓谷钰园）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航天亚卫（湖南湘江新区麓谷街道汇达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）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O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创业基地（湖南省长沙市岳麓区银盆岭街道火炬城御景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）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地（长沙高新开发区文轩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麓谷钰园）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麓谷科技创新创业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（长沙高新开发区岳麓西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9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麓谷科技创新创业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）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麓谷科技创新创业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长沙高新开发区岳麓西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9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麓谷科技创新创业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5729.65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一众创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三一众创孵化器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长沙经开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C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-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291.5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阳科创城孵化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浏阳汇远实业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浏阳经济技术开发区盛世路长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心企业总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浏阳经济技术开发区盛世路长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心企业总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529.66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丰湖青年科创基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株洲高新技术产业开发区创新创业服务中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株洲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元区马家河街道动力谷自主创新园研发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株洲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元区马家河街道动力谷自主创新园动力谷展示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株洲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元区马家河街道动力谷自主创新园动力谷大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021.29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高新技术创业服务中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湘潭高新技术创业服务中心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宝塔街道双拥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孵化基地综合楼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房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房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房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岳塘区宝塔街道晓塘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岳塘区书院路街道书院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综合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335.9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楷体_GB2312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楷体_GB2312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楷体_GB2312" w:cs="Times New Roman" w:ascii="Times New Roman" w:hAnsi="Times New Roman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楷体_GB2312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楷体_GB2312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楷体_GB2312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楷体_GB2312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楷体_GB2312" w:cs="Times New Roman" w:ascii="Times New Roman" w:hAnsi="Times New Roman"/>
                        <w:lang w:val="en-US" w:eastAsia="zh-CN" w:bidi="ar-SA"/>
                      </w:rPr>
                      <w:t>10</w:t>
                    </w:r>
                    <w:r>
                      <w:rPr>
                        <w:sz w:val="28"/>
                        <w:kern w:val="2"/>
                        <w:szCs w:val="28"/>
                        <w:rFonts w:eastAsia="楷体_GB2312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;FreeSerif" w:hAnsi="Cambria;FreeSerif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汉仪中宋简" w:hAnsi="等线;汉仪中宋简" w:eastAsia="等线;汉仪中宋简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Administrator</dc:creator>
  <dc:description/>
  <dc:language>en-US</dc:language>
  <cp:lastModifiedBy>greatwall</cp:lastModifiedBy>
  <cp:lastPrinted>2025-10-11T16:14:00Z</cp:lastPrinted>
  <dcterms:modified xsi:type="dcterms:W3CDTF">2025-10-10T14:39:17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BC421B0074CA0A194D652F3611B2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TVhYjBjYmQxNmU2MDY5N2JkNDkzMDA5OTExNzA1ZDUiLCJ1c2VySWQiOiI2NzMzNDc5NTYifQ==</vt:lpwstr>
  </property>
</Properties>
</file>