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单位备案项目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单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（加盖公章）</w:t>
      </w:r>
    </w:p>
    <w:tbl>
      <w:tblPr>
        <w:tblW w:w="124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45"/>
        <w:gridCol w:w="3023"/>
        <w:gridCol w:w="2016"/>
        <w:gridCol w:w="2301"/>
      </w:tblGrid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执行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合同名）一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的开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（中南大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化工学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2-2024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说明事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1-15T1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