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;Nimbus Roman No9 L"/>
          <w:sz w:val="44"/>
          <w:szCs w:val="44"/>
          <w:lang w:val="en-US" w:eastAsia="zh-CN"/>
        </w:rPr>
      </w:pPr>
      <w:r>
        <w:rPr>
          <w:rFonts w:eastAsia="方正小标宋简体" w:cs="Times New Roman;Nimbus Roman No9 L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湖南省科学技术厅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度公开遴选公务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业务水平测评和</w:t>
      </w:r>
      <w:r>
        <w:rPr>
          <w:rFonts w:ascii="方正小标宋简体" w:hAnsi="方正小标宋简体" w:eastAsia="方正小标宋简体"/>
          <w:sz w:val="44"/>
          <w:szCs w:val="44"/>
        </w:rPr>
        <w:t>面试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人员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2725"/>
        <w:gridCol w:w="2235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厅机关文字综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晨豪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99210582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炜东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9921040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毅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9921072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杰礼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9909025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丽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9921033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厅机关业务综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巧云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9934082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轩琳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99460032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亚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994504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  浩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99340390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新芳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9946014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省实验动物管理办公室文字综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  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9909011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嘉劲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9953012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志伟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9909060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俊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9909004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  坤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9921055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4-10-11T15:4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