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widowControl/>
        <w:spacing w:before="156" w:after="156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kern w:val="0"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bidi="ar"/>
        </w:rPr>
        <w:t>年度“专精特新”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eastAsia="zh-CN" w:bidi="ar"/>
        </w:rPr>
        <w:t>中小企业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bidi="ar"/>
        </w:rPr>
        <w:t>税收贡献五十强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eastAsia="zh-CN" w:bidi="ar"/>
        </w:rPr>
        <w:t>榜单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ab/>
        <w:tab/>
        <w:tab/>
        <w:tab/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033"/>
        <w:gridCol w:w="2870"/>
      </w:tblGrid>
      <w:tr>
        <w:trPr>
          <w:tblHeader w:val="true"/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稀（湖南）稀土开发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联重科建筑起重机械有限责任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永杉锂业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埃普特医疗器械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航飞机起落架有限责任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星邦智能装备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圣湘生物科技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药业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威胜信息技术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中科星城石墨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宜章弘源化工有限责任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旗滨光能科技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众兴环保科技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金翼有色金属综合回收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变流技术国家工程研究中心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湘中制药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金润碲业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中创化工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泰嘉新材料科技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华菱线缆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一格制药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迪诺制药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瑞达电源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联塑科技实业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初源新材料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特力液压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和富铜业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正清制药集团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怀化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金凯循环科技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兵器建华精密仪器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黑金刚实业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海利常德农药化工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材锂膜（常德）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长高电气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劲仔食品集团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天鼎丰非织造布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绿之韵生物工程集团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康普药业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金雕能源科技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一能源装备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欧科亿数控精密刀具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岳生物制药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东亿电气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五新隧道智能装备股份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方锐达科技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轻工业长沙工程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星途航空航天器制造有限公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21:22Z</dcterms:created>
  <dc:creator>Administrator</dc:creator>
  <dc:description/>
  <dc:language>en-US</dc:language>
  <cp:lastModifiedBy>娟</cp:lastModifiedBy>
  <dcterms:modified xsi:type="dcterms:W3CDTF">2024-08-16T13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2D81430E5411DB4460934A43D85E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