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湖南省高新技术企业税收贡献百强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ab/>
        <w:tab/>
        <w:tab/>
        <w:tab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41"/>
        <w:gridCol w:w="3105"/>
      </w:tblGrid>
      <w:tr>
        <w:trPr>
          <w:tblHeader w:val="true"/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菱安赛乐米塔尔汽车板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湘潭钢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长银五八消费金融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电气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蓝思科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华菱连轧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烟草机械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柿竹园有色金属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软件技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口山有色金属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联重科智能技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源钢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华菱钢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路桥建设集团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滔（衡阳）实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惠科光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株冶有色金属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矿二十三冶建设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一汽车制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第六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半导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建工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晟通科技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钢特种新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三一中型起重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醴陵旗滨玻璃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三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化学工程第四建设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五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建工交通建设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节能发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千金药业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斯夫杉杉电池材料（宁乡）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机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湘衡盐化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瑶岗仙矿业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电动力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长城计算机系统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莱生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唐湘潭发电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大药厂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艾华集团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（长沙）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燕京啤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工业设备安装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一专用汽车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宝山有色金属矿业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麦格米特电气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钻石切削刀具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冷水江钢铁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锡矿山闪星锑业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安化渣滓溪矿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0:55Z</dcterms:created>
  <dc:creator>Administrator</dc:creator>
  <dc:description/>
  <dc:language>en-US</dc:language>
  <cp:lastModifiedBy>娟</cp:lastModifiedBy>
  <dcterms:modified xsi:type="dcterms:W3CDTF">2024-08-16T13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FE7CBCE842A49844677278F8EEC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