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重大事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变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调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897"/>
        <w:gridCol w:w="3355"/>
        <w:gridCol w:w="2412"/>
        <w:gridCol w:w="6856"/>
      </w:tblGrid>
      <w:tr>
        <w:trPr>
          <w:trHeight w:val="66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牵头承担单位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变更事项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2021JC00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中小尺度强对流天气系统及其衍生灾害多源卫星遥感模型研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湖南省气象科学研究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项目实施期延长至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8-15T09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