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Style13"/>
        <w:ind w:firstLine="632"/>
        <w:rPr/>
      </w:pPr>
      <w:r>
        <w:rPr/>
      </w:r>
    </w:p>
    <w:p>
      <w:pPr>
        <w:pStyle w:val="Heading1"/>
        <w:rPr>
          <w:rFonts w:eastAsia="方正小标宋简体"/>
          <w:sz w:val="38"/>
          <w:szCs w:val="3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8"/>
          <w:szCs w:val="38"/>
        </w:rPr>
        <w:t>202</w:t>
      </w:r>
      <w:r>
        <w:rPr>
          <w:rFonts w:cs="Times New Roman;Nimbus Roman No9 L" w:ascii="Times New Roman;Nimbus Roman No9 L" w:hAnsi="Times New Roman;Nimbus Roman No9 L"/>
          <w:sz w:val="38"/>
          <w:szCs w:val="38"/>
          <w:lang w:val="en-US" w:eastAsia="zh-CN"/>
        </w:rPr>
        <w:t>4</w:t>
      </w:r>
      <w:r>
        <w:rPr>
          <w:sz w:val="38"/>
          <w:szCs w:val="38"/>
        </w:rPr>
        <w:t>年度第一批湖南省技术转移示范机构拟认定名单</w:t>
      </w:r>
    </w:p>
    <w:p>
      <w:pPr>
        <w:pStyle w:val="Style13"/>
        <w:ind w:firstLine="632"/>
        <w:rPr>
          <w:rFonts w:eastAsia="方正小标宋简体"/>
          <w:sz w:val="38"/>
          <w:szCs w:val="38"/>
          <w:lang w:val="en-US" w:eastAsia="zh-CN"/>
        </w:rPr>
      </w:pPr>
      <w:r>
        <w:rPr>
          <w:rFonts w:eastAsia="方正小标宋简体"/>
          <w:sz w:val="38"/>
          <w:szCs w:val="38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148"/>
        <w:gridCol w:w="3119"/>
        <w:gridCol w:w="2280"/>
      </w:tblGrid>
      <w:tr>
        <w:trPr>
          <w:tblHeader w:val="true"/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示范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托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省军融公共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省军融公共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共湖南省委军民融合发展委员会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办公室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湘潭大学（技术转移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湘潭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岳麓山大科城创业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岳麓山大科城创业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新区（长沙高新区）管理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南大学湘雅医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科研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南大学湘雅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华晓科技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华晓科技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科技学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知识产权与成果转化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南科技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网湖南省电力有限公司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双创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网湖南省电力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知识产权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凡提信息科技（湖南）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凡提信息科技（湖南）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技与地方服务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美德力医疗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美德力医疗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果转化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知识产权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正略企业管理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正略企业管理咨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科学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开创致远信息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开创致远信息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拓知识产权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拓知识产权代理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智能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智能装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技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众创空间创业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众创空间创业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研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科学技术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创业指导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创业指导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瀚洲智能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瀚洲智能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会汇财务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会汇财务咨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山科技投资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山科技投资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新区（长沙高新区）管理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技信息研究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技信息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研与社会服务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研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悦晋兴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悦晋兴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11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精锐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精锐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新技术产业开发区产业发展与科技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振绥中小微企业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振绥中小微企业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德科技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德科技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7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帆创新孵化器管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帆创新孵化器管理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学技术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 w:cs="Times New Roman;Nimbus Roman No9 L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缩进"/>
    <w:basedOn w:val="Normal"/>
    <w:qFormat/>
    <w:pPr>
      <w:ind w:firstLine="200"/>
    </w:pPr>
    <w:rPr/>
  </w:style>
  <w:style w:type="paragraph" w:styleId="Style14">
    <w:name w:val="表格"/>
    <w:basedOn w:val="Normal"/>
    <w:qFormat/>
    <w:pPr>
      <w:widowControl/>
      <w:spacing w:lineRule="exact" w:line="480"/>
      <w:jc w:val="center"/>
      <w:textAlignment w:val="center"/>
    </w:pPr>
    <w:rPr>
      <w:rFonts w:cs="Times New Roman;Nimbus Roman No9 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01T09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