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拟取消称号的湖南省科普基地名单</w:t>
      </w:r>
    </w:p>
    <w:tbl>
      <w:tblPr>
        <w:tblW w:w="14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6089"/>
        <w:gridCol w:w="4740"/>
        <w:gridCol w:w="1109"/>
        <w:gridCol w:w="1673"/>
      </w:tblGrid>
      <w:tr>
        <w:trPr>
          <w:tblHeader w:val="true"/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衡阳）防震减灾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市地震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东土菜名优食材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聚味堂食品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市现代农业示范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市现代农业示范园管理委员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蔡伦现代农业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未阳市蔡伦现代农业科技园开发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衡山）生态农业科技种养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山福云生态农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衡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炎陵县）航天希望小学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炎陵县鹿原镇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株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湘潭）动物园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潭市园林管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湘乡）农之源黄桃种植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乡市农之源农业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科技大学科学技术普及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科技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医学高等专科学校人体生命科学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医学高等专科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电梯安全知识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职业技术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洞口）雪峰蜜橘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洞口县鼎达农业发展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邵阳）机器人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市大祥区畅想机器人教育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市食用菌繁育及生产示范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神骏农业科技发展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邵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省洞庭湖环境保护监测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省洞庭湖环境科学研究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临湘竞树中药材种植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临湘竞树中药研发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君山蔬菜科技园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新泰和绿色农业集团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市血液病防治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市中心血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华容）江豚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华容县小集成洪泛区管理委员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不备案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民族职业学院航天航空科技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民族职业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棉文化科技及发展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福尔康医用卫生材料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岳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德人牧业奶牛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德人牧业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常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石门县环境监测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石门县环境监测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常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文理学院基础物理实验中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文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常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河洲甲鱼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常德市河洲水产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常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益阳）现代农业嘉年华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益阳市嘉益农业科技发展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益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云台山生态茶文化体验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省云上茶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益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兵器国防教育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兵器轻武器研究所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益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沅江市理想原始生态养殖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沅江市理想原始生态养殖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益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永州市柑橘科学研究所柑橘种子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永州市柑桔科学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永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中方）农耕文化体验教育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中方县山丹丹农业综合开发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怀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新晃）现代蔬菜文化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新晃绿丰生态农业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怀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涟源）玳玳酸橙生态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涟源康麓生物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娄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宇城农业蓝莓生态园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省宇城农业科技发展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娄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涟源市无公害蔬菜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涟源市桥头河种植专业合作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娄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西铁皮石斛森林立体栽培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凤凰兰科中药材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（古丈）红石林国家地质公园科普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湖南红石林旅游开发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 w:bidi="ar"/>
              </w:rPr>
              <w:t>湘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5"/>
    <w:pPr>
      <w:snapToGrid w:val="false"/>
      <w:spacing w:lineRule="exact" w:line="600"/>
      <w:ind w:firstLine="880"/>
      <w:jc w:val="left"/>
    </w:pPr>
    <w:rPr>
      <w:rFonts w:ascii="Calibri;DejaVu Sans" w:hAnsi="Calibri;DejaVu Sans" w:eastAsia="仿宋_GB2312" w:cs="Times New Roman;Nimbus Roman No9 L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等线;汉仪中宋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6:00Z</dcterms:created>
  <dc:creator>greatwall</dc:creator>
  <dc:description/>
  <dc:language>en-US</dc:language>
  <cp:lastModifiedBy>greatwall</cp:lastModifiedBy>
  <dcterms:modified xsi:type="dcterms:W3CDTF">2024-05-24T09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