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lang w:val="en-US" w:eastAsia="zh-CN"/>
        </w:rPr>
        <w:t>2</w:t>
      </w:r>
    </w:p>
    <w:p>
      <w:pPr>
        <w:pStyle w:val="Contents5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拟纳入湖南省科普基地培育名单</w:t>
      </w:r>
    </w:p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915"/>
        <w:gridCol w:w="5295"/>
        <w:gridCol w:w="1110"/>
      </w:tblGrid>
      <w:tr>
        <w:trPr>
          <w:tblHeader w:val="true"/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区块链元宇宙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雁城区块链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节奏智慧教育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节奏智能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岳中药饮片生产教育科研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岳中药饮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防震减灾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地震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蓓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青少年科技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青少年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急救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九方雪峰学校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九方雪峰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端热工装备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智能装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致细胞生命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格致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首程智慧农业产业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首程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孕产妇健康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妇幼保健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救援与安全防护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霏特种防护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工程训练中心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新材料创新与应用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网络安全与智能计算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机器人教育课程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围庵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逸迩阁书院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逸迩阁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犀茶油庄园植物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润农生态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踏溪中药材特色产业园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福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沅江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航空模型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文家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（郴州）口腔健康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青少年心理健康教育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五柳气象科普公园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湘贵信息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气象局气象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冷水滩区气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山区农业机械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丘陵农机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禾心理健康湖南省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禾心理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非遗技艺科普馆科普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民族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</w:tr>
    </w:tbl>
    <w:p>
      <w:pPr>
        <w:pStyle w:val="Endnote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17" w:gutter="0" w:header="0" w:top="1701" w:footer="1276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3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;Nimbus Roman No9 L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等线;汉仪中宋简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ndnoteText">
    <w:name w:val="EndnoteText"/>
    <w:basedOn w:val="Normal"/>
    <w:qFormat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7:00Z</dcterms:created>
  <dc:creator>greatwall</dc:creator>
  <dc:description/>
  <dc:language>en-US</dc:language>
  <cp:lastModifiedBy>greatwall</cp:lastModifiedBy>
  <cp:lastPrinted>2024-05-24T16:27:00Z</cp:lastPrinted>
  <dcterms:modified xsi:type="dcterms:W3CDTF">2024-05-24T09:07:44Z</dcterms:modified>
  <cp:revision>1</cp:revision>
  <dc:subject/>
  <dc:title>关于提请审议2022年度湖南省省级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5C2723C064D0D8603FFF758C64F8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