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湖南省科技活动周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轮值主场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活动承办单位</w:t>
      </w:r>
    </w:p>
    <w:tbl>
      <w:tblPr>
        <w:tblW w:w="140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51"/>
        <w:gridCol w:w="3255"/>
        <w:gridCol w:w="2700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根据活动方案对活动名称作了规范化调整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国科普日（湖南）主场系列活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育种科普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展览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技术协会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医疗卫生机构系好学术生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粒扣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讲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卫生健康委员会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引领低空经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通用航空产业发展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科学技术局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食用菌，健康新食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科普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食用菌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供销社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袁隆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一粒好种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科普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科技情报信息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科学技术局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科学家精神，院士、专家科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进学校、进社区、进农村、进企业、进景区）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永定区科技信息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科学技术局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科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年华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物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局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郴州市建设国家可持续发展议程创新示范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月宣传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可持续发展促进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科学技术局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促发展，科学普及惠民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科技活动周系列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中心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科学技术局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邵阳市科技活动周系列活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科技事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科学技术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8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4:00Z</dcterms:created>
  <dc:creator>greatwall</dc:creator>
  <dc:description/>
  <dc:language>en-US</dc:language>
  <cp:lastModifiedBy>greatwall</cp:lastModifiedBy>
  <dcterms:modified xsi:type="dcterms:W3CDTF">2024-05-20T12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