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4"/>
        <w:ind w:left="0" w:hanging="0"/>
        <w:jc w:val="center"/>
        <w:rPr>
          <w:rFonts w:ascii="方正小标宋简体" w:hAnsi="方正小标宋简体" w:eastAsia="方正小标宋简体" w:cs="方正小标宋简体"/>
          <w:spacing w:val="-20"/>
          <w:sz w:val="36"/>
          <w:szCs w:val="36"/>
          <w:lang w:val="en-US" w:eastAsia="zh-CN"/>
        </w:rPr>
      </w:pPr>
      <w:r>
        <w:rPr>
          <w:rFonts w:eastAsia="方正小标宋简体" w:cs="方正小标宋简体" w:ascii="方正小标宋简体" w:hAnsi="方正小标宋简体"/>
          <w:spacing w:val="-20"/>
          <w:sz w:val="36"/>
          <w:szCs w:val="36"/>
        </w:rPr>
        <w:t>2022</w:t>
      </w:r>
      <w:r>
        <w:rPr>
          <w:rFonts w:ascii="方正小标宋简体" w:hAnsi="方正小标宋简体" w:cs="方正小标宋简体" w:eastAsia="方正小标宋简体"/>
          <w:spacing w:val="-20"/>
          <w:sz w:val="36"/>
          <w:szCs w:val="36"/>
        </w:rPr>
        <w:t>年度创新型省份建设专项支持张家界市承办首届全省旅游发展大会专题项目立项</w:t>
      </w:r>
      <w:r>
        <w:rPr>
          <w:rFonts w:ascii="方正小标宋简体" w:hAnsi="方正小标宋简体" w:cs="方正小标宋简体" w:eastAsia="方正小标宋简体"/>
          <w:spacing w:val="-20"/>
          <w:sz w:val="36"/>
          <w:szCs w:val="36"/>
          <w:lang w:eastAsia="zh-CN"/>
        </w:rPr>
        <w:t>清单</w:t>
      </w:r>
    </w:p>
    <w:p>
      <w:pPr>
        <w:pStyle w:val="Style14"/>
        <w:ind w:left="0" w:hanging="0"/>
        <w:rPr>
          <w:rFonts w:ascii="方正小标宋简体" w:hAnsi="方正小标宋简体" w:eastAsia="方正小标宋简体" w:cs="方正小标宋简体"/>
          <w:spacing w:val="-20"/>
          <w:sz w:val="36"/>
          <w:szCs w:val="36"/>
          <w:lang w:val="en-US" w:eastAsia="zh-CN"/>
        </w:rPr>
      </w:pPr>
      <w:r>
        <w:rPr>
          <w:rFonts w:eastAsia="方正小标宋简体" w:cs="方正小标宋简体" w:ascii="方正小标宋简体" w:hAnsi="方正小标宋简体"/>
          <w:spacing w:val="-20"/>
          <w:sz w:val="36"/>
          <w:szCs w:val="36"/>
          <w:lang w:val="en-US" w:eastAsia="zh-CN"/>
        </w:rPr>
      </w:r>
    </w:p>
    <w:tbl>
      <w:tblPr>
        <w:tblW w:w="13954" w:type="dxa"/>
        <w:jc w:val="left"/>
        <w:tblInd w:w="93" w:type="dxa"/>
        <w:tblLayout w:type="fixed"/>
        <w:tblCellMar>
          <w:top w:w="0" w:type="dxa"/>
          <w:left w:w="108" w:type="dxa"/>
          <w:bottom w:w="0" w:type="dxa"/>
          <w:right w:w="108" w:type="dxa"/>
        </w:tblCellMar>
      </w:tblPr>
      <w:tblGrid>
        <w:gridCol w:w="1879"/>
        <w:gridCol w:w="3066"/>
        <w:gridCol w:w="2379"/>
        <w:gridCol w:w="2640"/>
        <w:gridCol w:w="1305"/>
        <w:gridCol w:w="1725"/>
        <w:gridCol w:w="960"/>
      </w:tblGrid>
      <w:tr>
        <w:trPr>
          <w:trHeight w:val="11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项目编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承担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参与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项  目</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负责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实施</w:t>
            </w:r>
            <w:r>
              <w:rPr>
                <w:rStyle w:val="Font41"/>
                <w:rFonts w:eastAsia="黑体" w:cs="黑体" w:ascii="黑体" w:hAnsi="黑体"/>
                <w:b w:val="false"/>
                <w:bCs/>
                <w:sz w:val="32"/>
                <w:szCs w:val="32"/>
                <w:lang w:val="en-US" w:eastAsia="zh-CN" w:bidi="ar"/>
              </w:rPr>
              <w:br/>
            </w:r>
            <w:r>
              <w:rPr>
                <w:rStyle w:val="Font41"/>
                <w:rFonts w:ascii="黑体" w:hAnsi="黑体" w:cs="黑体" w:eastAsia="黑体"/>
                <w:b w:val="false"/>
                <w:bCs/>
                <w:sz w:val="32"/>
                <w:szCs w:val="32"/>
                <w:lang w:val="en-US" w:eastAsia="zh-CN" w:bidi="ar"/>
              </w:rPr>
              <w:t>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所在市州</w:t>
            </w:r>
          </w:p>
        </w:tc>
      </w:tr>
      <w:tr>
        <w:trPr>
          <w:trHeight w:val="19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莓茶精深加工关键技术研发及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茅岩莓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黄土城食品商贸有限公司、张家界百岁王茶业有限公司、张家界鑫林生物科技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于华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0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莓茶废弃物绿色低碳植物染料的制备方法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薪传文化创意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界西莓茶生态种植有限责任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咏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莓茶太空育种与新品种选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乾坤生物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友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莓茶种质资源保护与选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莓茶发展服务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春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五倍子人工仿生仿育到光刻胶生产的新型有机光磁材料关键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久瑞生物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梁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土家药内服外敷配合富血小板血浆治疗膝关节退变的疗效观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中医医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石海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自拟六皮散外敷治疗踝关节骨折术前肿痛的疗效观察及对血清炎症因子的影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中医医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风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橙皮苷提取精制技术研发及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继源科技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汤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优质稻精深加工关键技术研究与应用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耕心自然农园科技股份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童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3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旅游休闲食品关键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荣升食品有限责任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学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8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菊花芯柚无籽选育与繁育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永定区农业科学技术研究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覃正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66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湘味菜肴标准化生产技术及新产品技术攻关与研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老八区农产品开发股份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鱼泉贡米精深加工技术及营养食品研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鱼泉生态农业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土家族织锦技艺传承数字化与智能生产技术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旅典文化经营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植物染料提取及其在土家织锦高端产品中的应用技术</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乖幺妹土家织锦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林海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6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多功能环保旅游食品包装袋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利达印务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廖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8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土家民族服饰传统工艺传承与现代关键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锦绣民族服饰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吴光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8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军声砂石画文旅融合创新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军声砂石画文创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孔菁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桑植白茶精深加工关键技术研发及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湘丰桑植白茶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万宝山茶业有限公司、张家界爱尚园茶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黄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青钱柳保健茶的关键技术研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高山怡韵茶业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7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帅乡高山云雾茶提质增效技术研发及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桑植县澧水韵茶业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西莲茶业有限公司、张家界原邦农牧发展有限公司、张家界恒丰农业开发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梁国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抗肿瘤化合物（芹菜素）生物合成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普兰植物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晶贝生态农业科技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8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葛根高效利用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张家界九天生物科技有限责任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桑植县红果种养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宋桃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0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七眼泉生态香米优质稻病虫害综合防治与稻油轮作高产栽培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桑植诚信专业合作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钟堆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仿玉系列旅游商品关键技术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皓文树脂合成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郑国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土家蜡染及扎染固色技术的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尺渡文化艺术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文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2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杜仲精深加工关键技术研发及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茶坤缘杜仲生物科技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神舟中药饮片有限公司、张家界绿春园茶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谢友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0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建筑垃圾资源化利用处理技术及装备的研发及产业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慈利县忠军机电设备制造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文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28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大鲵活性肽和水解胶原产品研究与开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湖南省佐胜壹鸣食品有限责任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民康生物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向左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84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5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甲鱼高效环保膨化饲料的研发及产业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新瑞生物饲料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罗祖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12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红薯产业化及废渣生物转化膳食纤维研发与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朝阳冲农产品开发有限责任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丝丝湘食品有限公司、张家界香丝乐食品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r>
        <w:trPr>
          <w:trHeight w:val="76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SK21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仿真花加工工艺研发及示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湘汉仿真花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袁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22-2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家界市</w:t>
            </w:r>
          </w:p>
        </w:tc>
      </w:tr>
    </w:tbl>
    <w:p>
      <w:pPr>
        <w:pStyle w:val="Style14"/>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Endnote">
    <w:name w:val="Endnote Text"/>
    <w:basedOn w:val="Normal"/>
    <w:next w:val="TextBody"/>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刘泉江</cp:lastModifiedBy>
  <cp:lastPrinted>2022-07-23T16:06:00Z</cp:lastPrinted>
  <dcterms:modified xsi:type="dcterms:W3CDTF">2022-07-25T10:11:15Z</dcterms:modified>
  <cp:revision>0</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DEE53DC04442835BCD82588C3C4A</vt:lpwstr>
  </property>
  <property fmtid="{D5CDD505-2E9C-101B-9397-08002B2CF9AE}" pid="3" name="KSOProductBuildVer">
    <vt:lpwstr>2052-11.1.0.11875</vt:lpwstr>
  </property>
  <property fmtid="{D5CDD505-2E9C-101B-9397-08002B2CF9AE}" pid="4" name="commondata">
    <vt:lpwstr>commondata</vt:lpwstr>
  </property>
</Properties>
</file>