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2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sz w:val="4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30"/>
        </w:rPr>
        <w:t>国家级、省级科技企业孵化器名单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419"/>
      </w:tblGrid>
      <w:tr>
        <w:trPr>
          <w:trHeight w:val="499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7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孵化器名称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湖南岳麓山国家大学科技园创业服务中心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长沙新技术创业服务中心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长沙高新技术产业开发区创业服务中心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长沙国家生物产业基地创业服务中心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湖南麓谷科技孵化器有限公司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湖南广发隆平高科技园创业服务有限公司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长沙湘能科技企业孵化器有限公司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湖南妙盛企业孵化港有限公司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湖南长海科技创业服务有限公司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长沙中电软件园有限公司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长沙恩吉创业服务有限公司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湖南麓谷国际医疗器械产业园有限公司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湖南大学科技园有限公司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长沙岳麓科技产业园管理委员会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宁乡经济技术开发区创业服务中心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浏阳现代制造产业建设投资开发有限公司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省大学生创新创业孵化基地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长沙高新区橡树园科技企业孵化器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7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长沙黄金创业园置业有限公司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豪丹科技园创业服务有限公司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长沙软件园有限公司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曾氏企业有限公司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7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株洲高新技术产业开发区创业服务中心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株洲高科企业孵化器有限公司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株洲高新技术开发区动力谷科技创新服务中心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株洲方元资产经营管理有限公司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株洲新芦淞玉城置业有限公司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湘潭高新技术创业服务中心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湘潭九华创新创业服务有限公司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湘潭火炬园创业服务有限公司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韶山市科技创业服务中心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正润创业服务股份有限公司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宝庆工业集中区中小企业创业服务中心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岳阳火炬创业服务中心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城陵矶新港区科技创业孵化中心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海凌科技企业孵化器有限公司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平江工业园区高新科技孵化中心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常德市科技企业孵化器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常德经济技术开发区创业服务中心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常德市武陵区工业园建设开发有限公司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7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汉寿县生产力促进中心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临澧县中小企业服务中心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郴州经济开发区中小企业创业孵化基地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吉首市凤翼创业服务有限公司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湘西自治州科学技术开发服务中心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武陵山片区湘西州科技企业孵化器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00:00Z</dcterms:created>
  <dc:creator>lenovo</dc:creator>
  <dc:description/>
  <cp:keywords/>
  <dc:language>en-US</dc:language>
  <cp:lastModifiedBy>306</cp:lastModifiedBy>
  <cp:lastPrinted>2016-12-12T11:31:00Z</cp:lastPrinted>
  <dcterms:modified xsi:type="dcterms:W3CDTF">2016-12-13T02:07:00Z</dcterms:modified>
  <cp:revision>3</cp:revision>
  <dc:subject/>
  <dc:title>关于开展2016年度众创空间统计调查工作的通知</dc:title>
</cp:coreProperties>
</file>