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</w:p>
    <w:p>
      <w:pPr>
        <w:pStyle w:val="Normal"/>
        <w:spacing w:before="0" w:after="312"/>
        <w:jc w:val="center"/>
        <w:rPr/>
      </w:pPr>
      <w:r>
        <w:rPr/>
        <w:t>众创空间统计名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9"/>
        <w:gridCol w:w="5737"/>
      </w:tblGrid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4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运营主体名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三湘汇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三一众创孵化器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电云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中电软件园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能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湘能科技企业孵化器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K+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影像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弗彗影像文化传媒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阿里云创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孵化器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融港信息科技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今朝会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今朝会创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麓客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枫树创业服务孵化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化市创蚁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化市大学生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创业微工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宏微创业咨询管理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九华创客汇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九华创新创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“蜂巢”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国家高新技术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炎帝创客中心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市生产力促进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动力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高科火炬创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麓风创咖 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金创创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麓谷创界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高新技术产业开发区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高新区微软云暨移动应用众创平台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云游畅享网络科技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设计引擎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工业设计协会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南大学学生创新创业指导中心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梅溪湖九合众创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九合创造商业管理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君定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君定文化传播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麓谷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曾氏生物医药孵化器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会”创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生产力促进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微软创新中心众创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微软创新中心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优创星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湖南广发隆平高科技园创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魅 创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黄金创业园置业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创谷众创空间”孵化平台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广告产业园管理委员会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大联合现代服务业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中大联合创业咨询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云箭军民融合智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云箭科技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菜园财信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财政经济学院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浏阳经开区生物医药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国家生物产业基地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乡经开区蓝月谷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乡经济技术开发区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市声色艺术工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声色艺术创业孵化有限责任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高新区天台金谷创业苗圃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高新技术产业开发区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宏达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宏达电子股份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韶山市科技创业服务中心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韶山市科技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忧乐创客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忧乐创客空间网络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县豆豆创客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县生产力促进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城陵矶新港区双创基地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城陵矶新港区科技创业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湘市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湘市生产力促进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9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市百通电子商务产业园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桂阳县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S+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桂阳创客小微企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泰城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华泰嘉德电子商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经济开发区元贞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市元贞创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幼专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幼儿师范高等专科学校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创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汇”创客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德市科技企业孵化器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城市学院众创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城市学院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娄底正阳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正阳大学生创业管理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娄底市中小企业众创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娄底市中小企业服务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智丰众创空间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阳市创业指导服务中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互联网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果秀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果秀食品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蜂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微</w:t>
            </w:r>
            <w:r>
              <w:rPr>
                <w:rFonts w:ascii="仿宋_GB2312" w:hAnsi="仿宋_GB2312" w:cs="Arial"/>
                <w:kern w:val="0"/>
                <w:sz w:val="32"/>
                <w:szCs w:val="32"/>
              </w:rPr>
              <w:t>愙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化市现代武陵山电子商务园管理有限公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慈利县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慈利县人民政府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陵山片区湘西州众创空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西土家族苗族自治州创业创新指导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9:00Z</dcterms:created>
  <dc:creator>lenovo</dc:creator>
  <dc:description/>
  <cp:keywords/>
  <dc:language>en-US</dc:language>
  <cp:lastModifiedBy>306</cp:lastModifiedBy>
  <cp:lastPrinted>2016-12-12T11:31:00Z</cp:lastPrinted>
  <dcterms:modified xsi:type="dcterms:W3CDTF">2016-12-13T02:05:00Z</dcterms:modified>
  <cp:revision>3</cp:revision>
  <dc:subject/>
  <dc:title>关于开展2016年度众创空间统计调查工作的通知</dc:title>
</cp:coreProperties>
</file>