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EndnoteText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/>
          <w:sz w:val="21"/>
          <w:szCs w:val="21"/>
        </w:rPr>
      </w:r>
    </w:p>
    <w:p>
      <w:pPr>
        <w:pStyle w:val="Normal"/>
        <w:jc w:val="righ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drawing>
          <wp:inline distT="0" distB="0" distL="0" distR="0">
            <wp:extent cx="1680845" cy="763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634740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1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划类别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创新平台与人才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湖南省文化和科技融合示范基地</w:t>
                                  </w: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体类</w:t>
                                  </w: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处室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高新技术发展及产业化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受理编号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4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1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计划类别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创新平台与人才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湖南省文化和科技融合示范基地</w:t>
                            </w: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单体类</w:t>
                            </w: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主管处室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高新技术发展及产业化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受理编号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color w:val="000000"/>
          <w:sz w:val="48"/>
          <w:szCs w:val="48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sz w:val="48"/>
          <w:szCs w:val="48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sz w:val="48"/>
          <w:szCs w:val="48"/>
          <w:lang w:eastAsia="zh-CN"/>
        </w:rPr>
        <w:t>文化和科技融合示范基地</w:t>
      </w:r>
    </w:p>
    <w:p>
      <w:pPr>
        <w:pStyle w:val="Endnote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6"/>
          <w:szCs w:val="36"/>
          <w:lang w:eastAsia="zh-CN"/>
        </w:rPr>
        <w:t>（单体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8"/>
          <w:szCs w:val="48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8"/>
          <w:szCs w:val="48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8"/>
          <w:szCs w:val="48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24"/>
          <w:szCs w:val="2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24"/>
          <w:szCs w:val="24"/>
          <w:lang w:eastAsia="zh-CN"/>
        </w:rPr>
      </w:r>
    </w:p>
    <w:tbl>
      <w:tblPr>
        <w:tblW w:w="8626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6951"/>
      </w:tblGrid>
      <w:tr>
        <w:trPr>
          <w:trHeight w:val="818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799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基地负责人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推荐部门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申报日期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b/>
          <w:b/>
          <w:color w:val="FF0000"/>
          <w:sz w:val="24"/>
          <w:szCs w:val="24"/>
          <w:u w:val="single"/>
        </w:rPr>
      </w:pPr>
      <w:r>
        <w:rPr>
          <w:rFonts w:cs="Times New Roman;Nimbus Roman No9 L" w:ascii="Times New Roman;Nimbus Roman No9 L" w:hAnsi="Times New Roman;Nimbus Roman No9 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color w:val="FF0000"/>
          <w:sz w:val="28"/>
          <w:szCs w:val="28"/>
          <w:u w:val="single"/>
        </w:rPr>
      </w:pPr>
      <w:r>
        <w:rPr>
          <w:rFonts w:cs="Times New Roman;Nimbus Roman No9 L" w:ascii="Times New Roman;Nimbus Roman No9 L" w:hAnsi="Times New Roman;Nimbus Roman No9 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湖南省科学技术厅制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32"/>
          <w:szCs w:val="32"/>
          <w:lang w:eastAsia="zh-CN"/>
        </w:rPr>
        <w:t>二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  <w:t>O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32"/>
          <w:szCs w:val="32"/>
          <w:lang w:eastAsia="zh-CN"/>
        </w:rPr>
        <w:t>二三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40"/>
          <w:szCs w:val="40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40"/>
          <w:szCs w:val="40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40"/>
          <w:szCs w:val="40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70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70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一、本《湖南省文化和科技融合示范基地申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》（以下简称《申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》）为申报认定“湖南省文化和科技融合示范基地”的重要文字依据，由申报单位（运营管理单位）负责填写相关内容，由各市州科技行政管理部门和党委宣传部门填写初审推荐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二、《申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》可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科管系统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Style w:val="VisitedInternetLink"/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u w:val="none"/>
        </w:rPr>
        <w:t>http://61.187.87.55/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三、申报单位在填写《申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》时，须对照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湖南省文化和科技融合示范基地（单体类）认定管理办法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》的相关要求，并按照本《申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》的格式如实填写，若无该项内容可直接填无。如填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内容虚假，一经发现，将取消申报认定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-6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四、本《申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》须同时附以下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示范基地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基本情况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包括主要产品和服务介绍、管理制度和组织架构、近三年来社会和经济效益分析；主营业务在本行业或本领域内的地位、示范带动作用及品牌影响力情况；科技成果转化和新技术推广应用效果分析；创新能力分析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示范基地三年建设方案（包括发展定位、主要目标、重点任务、具体举措、预期效益、文化重点领域关键核心技术进展情况、新技术产业化推广应用成效、相应的年度推进计划等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示范基地近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年来（成立不足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年的自成立之日起）所获国家级和省级奖励、荣誉和扶持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示范基地为企业的，应提供以下材料：营业执照、组织机构代码证、税务登记证的复印件，如企业登记模式为三证合一，则仅提交营业执照复印件；上年度经会计师事务所审计的年度财务报表；开户银行开具的企业信用状况的资信证明；税务部门提供的上一年度完税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示范基地为事业单位的，应提供以下材料：事业单位法人证书、组织机构代码证、税务登记证的复印件，如事业单位登记模式为三证合一，则仅提交事业单位统一社会信用代码证；上年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财务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五、本《申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  <w:lang w:eastAsia="zh-CN"/>
        </w:rPr>
        <w:t>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》中所填写的数据需提供有效证明材料。</w:t>
      </w:r>
    </w:p>
    <w:p>
      <w:pPr>
        <w:pStyle w:val="EndnoteText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49"/>
        <w:gridCol w:w="9"/>
        <w:gridCol w:w="795"/>
        <w:gridCol w:w="48"/>
        <w:gridCol w:w="140"/>
        <w:gridCol w:w="850"/>
        <w:gridCol w:w="224"/>
        <w:gridCol w:w="138"/>
        <w:gridCol w:w="624"/>
        <w:gridCol w:w="362"/>
        <w:gridCol w:w="391"/>
        <w:gridCol w:w="554"/>
        <w:gridCol w:w="391"/>
        <w:gridCol w:w="443"/>
        <w:gridCol w:w="349"/>
        <w:gridCol w:w="516"/>
        <w:gridCol w:w="1167"/>
      </w:tblGrid>
      <w:tr>
        <w:trPr>
          <w:trHeight w:val="1043" w:hRule="exact"/>
          <w:cantSplit w:val="true"/>
        </w:trPr>
        <w:tc>
          <w:tcPr>
            <w:tcW w:w="9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湖南省文化和科技融合示范基地申报表（单体类）</w:t>
            </w:r>
          </w:p>
        </w:tc>
      </w:tr>
      <w:tr>
        <w:trPr>
          <w:trHeight w:val="64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负责人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联系人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文化及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新闻信息服务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内容创作生产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创意设计服务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□文化投资运营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文化传播渠道       □文化娱乐休闲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文化辅助生产和中介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文化装备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文化消费终端生产</w:t>
            </w:r>
          </w:p>
        </w:tc>
      </w:tr>
      <w:tr>
        <w:trPr>
          <w:trHeight w:val="932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业务情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ind w:left="21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27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atLeast" w:line="0"/>
              <w:ind w:left="21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ind w:left="21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种类数量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其中运用新技术开发的业务种类数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基本情况介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收入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利润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纳税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文化科技产品收入（万元）</w:t>
            </w:r>
          </w:p>
        </w:tc>
      </w:tr>
      <w:tr>
        <w:trPr>
          <w:trHeight w:val="75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获得国家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奖项数量（项）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获得省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奖项数量（项）</w:t>
            </w:r>
          </w:p>
        </w:tc>
      </w:tr>
      <w:tr>
        <w:trPr>
          <w:trHeight w:val="64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从业者情况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职工数量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具有本科以上学历人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占当年职工总数的比例</w:t>
            </w:r>
          </w:p>
        </w:tc>
      </w:tr>
      <w:tr>
        <w:trPr>
          <w:trHeight w:val="1306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，其中文创科技人员占单位当年职工总数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337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创新绩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研发投入资金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研发费用占同期销售收入总额的比例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购买技术服务的费用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自主知识产权数量</w:t>
            </w:r>
          </w:p>
        </w:tc>
      </w:tr>
      <w:tr>
        <w:trPr>
          <w:trHeight w:val="52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科技成果转化数量（项）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成果被文化企事业单位采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数量（项）</w:t>
            </w:r>
          </w:p>
        </w:tc>
      </w:tr>
      <w:tr>
        <w:trPr>
          <w:trHeight w:val="65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获得政府资金支持情况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获国家级专项资金支持金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-20"/>
                <w:kern w:val="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获省级专项资金支持金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目标计划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营业收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年均增速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年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研发投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年均购买技术服务费用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107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新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自主知识产权数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科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成果转化数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成果被文化企事业单位采用数量</w:t>
            </w:r>
          </w:p>
        </w:tc>
      </w:tr>
      <w:tr>
        <w:trPr>
          <w:trHeight w:val="137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附件材料（申报单位为企业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55"/>
        <w:gridCol w:w="1265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附件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诚信承诺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示范基地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30"/>
                <w:szCs w:val="30"/>
              </w:rPr>
              <w:t>示范基地三年建设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30"/>
                <w:szCs w:val="30"/>
                <w:lang w:eastAsia="zh-CN"/>
              </w:rPr>
              <w:t>方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近三年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所列获得国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省级荣誉称号证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和政府资金支持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以上学历的人员占单位当年职工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，文创科技人员占单位当年职工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科技成果转化相关证明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科技创新奖励机制、知识产权保护机制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制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营业执照、组织机构代码证、税务登记证的复印件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（如三证合一，仅提交营业执照复印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上年度财务报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资信证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上年度完税证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《申报表》所填写数据需提供的其他有效证明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EndnoteTex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EndnoteTex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EndnoteTex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EndnoteTex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EndnoteTex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附件材料（申报单位为事业单位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35"/>
        <w:gridCol w:w="1262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附件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诚信承诺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示范基地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30"/>
                <w:szCs w:val="30"/>
              </w:rPr>
              <w:t>示范基地三年建设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30"/>
                <w:szCs w:val="30"/>
                <w:lang w:eastAsia="zh-CN"/>
              </w:rPr>
              <w:t>方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近三年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所列获得国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省级荣誉称号证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和政府资金支持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以上学历的人员占单位当年职工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，文创科技人员占单位当年职工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科技成果转化相关证明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科技创新奖励机制、知识产权保护机制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制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法人证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组织机构代码证、税务登记证的复印件（如三证合一，仅提交统一社会信用代码证复印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上年度财务报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《申报表》所填写数据需提供的其他有效证明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exact" w:line="16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Contents5">
    <w:name w:val="TOC 5"/>
    <w:basedOn w:val="Normal"/>
    <w:next w:val="Normal"/>
    <w:pPr>
      <w:widowControl w:val="false"/>
      <w:snapToGrid w:val="false"/>
      <w:spacing w:lineRule="exact" w:line="560"/>
      <w:ind w:left="1680" w:firstLine="640"/>
      <w:jc w:val="both"/>
    </w:pPr>
    <w:rPr>
      <w:rFonts w:ascii="等线;汉仪中宋简" w:hAnsi="等线;汉仪中宋简" w:eastAsia="等线;汉仪中宋简" w:cs="Times New Roman;Nimbus Roman No9 L"/>
      <w:kern w:val="2"/>
      <w:sz w:val="32"/>
      <w:szCs w:val="22"/>
      <w:lang w:val="en-US" w:eastAsia="zh-CN" w:bidi="ar-SA"/>
    </w:rPr>
  </w:style>
  <w:style w:type="paragraph" w:styleId="Endnote">
    <w:name w:val="Endnote Text"/>
    <w:basedOn w:val="Normal"/>
    <w:next w:val="TextBody"/>
    <w:pPr/>
    <w:rPr/>
  </w:style>
  <w:style w:type="paragraph" w:styleId="EndnoteText">
    <w:name w:val="Endnote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3-04-20T09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