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2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893445</wp:posOffset>
                </wp:positionV>
                <wp:extent cx="5408295" cy="635"/>
                <wp:effectExtent l="635" t="9525" r="635" b="9525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0.35pt" to="423.85pt,70.35pt" ID="直接连接符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84"/>
          <w:szCs w:val="84"/>
        </w:rPr>
        <w:t>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84"/>
          <w:szCs w:val="84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84"/>
          <w:szCs w:val="84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84"/>
          <w:szCs w:val="84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84"/>
          <w:szCs w:val="84"/>
        </w:rPr>
        <w:t>红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84"/>
          <w:szCs w:val="84"/>
        </w:rPr>
        <w:t>头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</w:rPr>
        <w:t>关于推荐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eastAsia="zh-CN"/>
        </w:rPr>
        <w:t>申报第二批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</w:rPr>
        <w:t>湖南省文化和科技融合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</w:rPr>
        <w:t>示范基地（单体类）的函（样式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pacing w:val="-11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-11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科学技术厅：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湖南省科技创新计划项目管理的有关规定，我们按照《关于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二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湖南省文化和科技融合示范基地（单体类）的通知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湘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要求，通过对申报单位相关资料的严格审查，（单位名称）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单位符合申报通知要求，申报信息及其填报资料真实、有效，现予以推荐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：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Times New Roman;Nimbus Roman No9 L" w:hAnsi="Times New Roman;Nimbus Roman No9 L" w:eastAsia="仿宋_GB2312" w:cs="Times New Roman;Nimbus Roman No9 L"/>
          <w:spacing w:val="-11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0"/>
          <w:sz w:val="32"/>
          <w:szCs w:val="32"/>
          <w:lang w:bidi="ar"/>
        </w:rPr>
        <w:t>湖南省文化和科技融合示范基地（单体类）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eastAsia="zh-CN"/>
        </w:rPr>
        <w:t>申报汇总表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spacing w:val="-11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-11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学技术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委宣传部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加盖公章，省直有关部门可单独行文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276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-1</w:t>
      </w:r>
    </w:p>
    <w:p>
      <w:pPr>
        <w:pStyle w:val="EndnoteTex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湖南省文化和科技融合示范基地（单体类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申报汇总表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24"/>
          <w:lang w:bidi="ar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24"/>
          <w:lang w:bidi="ar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推荐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（加盖公章）：                      联系人：              联系电话：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53"/>
        <w:gridCol w:w="2017"/>
        <w:gridCol w:w="3017"/>
        <w:gridCol w:w="3716"/>
      </w:tblGrid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基地负责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受理编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条形码</w:t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61" w:right="1701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Contents5">
    <w:name w:val="TOC 5"/>
    <w:basedOn w:val="Normal"/>
    <w:next w:val="Normal"/>
    <w:pPr>
      <w:widowControl w:val="false"/>
      <w:snapToGrid w:val="false"/>
      <w:spacing w:lineRule="exact" w:line="560"/>
      <w:ind w:left="1680" w:firstLine="640"/>
      <w:jc w:val="both"/>
    </w:pPr>
    <w:rPr>
      <w:rFonts w:ascii="等线;汉仪中宋简" w:hAnsi="等线;汉仪中宋简" w:eastAsia="等线;汉仪中宋简" w:cs="Times New Roman;Nimbus Roman No9 L"/>
      <w:kern w:val="2"/>
      <w:sz w:val="32"/>
      <w:szCs w:val="22"/>
      <w:lang w:val="en-US" w:eastAsia="zh-CN" w:bidi="ar-SA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3-04-20T1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