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left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湖南省科技创新计划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决策咨询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项目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拟立项项目名单</w:t>
      </w:r>
    </w:p>
    <w:tbl>
      <w:tblPr>
        <w:tblW w:w="1448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895"/>
        <w:gridCol w:w="1447"/>
        <w:gridCol w:w="3856"/>
        <w:gridCol w:w="1444"/>
      </w:tblGrid>
      <w:tr>
        <w:trPr>
          <w:tblHeader w:val="true"/>
          <w:trHeight w:val="6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</w:rPr>
              <w:t>选题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</w:rPr>
              <w:t>负责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  <w:lang w:eastAsia="zh-CN"/>
              </w:rPr>
              <w:t>承担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sz w:val="28"/>
                <w:szCs w:val="28"/>
                <w:lang w:eastAsia="zh-CN"/>
              </w:rPr>
              <w:t>项目类型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轮科技革命发展趋势及对湖南高质量发展影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开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国科学技术发展战略研究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重大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十四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科技创新规划（含科普规划）实施情况评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国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重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点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省“十五五”进一步深化科技体制改革重点任务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匡建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“十五五”科学普及发展规划研究编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FF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  <w:t>湖南省社会科学院（湖南省人民政府发展研究中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“十五五”基础研究发展布局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广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十五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人工智能（含显示芯片）领域技术体系布局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昕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国防科技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五”湖南省深海装备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科技创新与产业发展路径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胜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“十五五”前沿材料领域技术体系布局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安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重点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“十五五”生命工程领域技术体系布局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晓芬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“十五五”量子科技领域技术体系布局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国防科技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球视野下企业人工智能伦理管理标准体系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概念验证和中试平台建设现状问题对策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超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事务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技创新融入国家区域创新发展战略路径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97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社会力量设立科学技术奖政策与实践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高等院校科技成果转化尽职免责机制建设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华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学技术信息研究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高等院校科技成果转化尽职免责机制建设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湖南省委党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科技创新平台基地体系统筹机制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阳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火炬创业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7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特色创新积分制探索与实践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火炬创业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7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高层次科技创新人才需求分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然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国际人才智力交流协作中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推动科技创新和产业创新融合、培育和发展未来产业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社会科学院（湖南省人民政府发展研究中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7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赋能生物医药，驱动大健康产业发展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国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江实验室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68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加快推进教育科技人才融合发展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子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8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赋能湖南制造业和服务业深度融合的路径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绍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开放大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5-22T17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