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对意科技合作案例征集表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" w:eastAsia="zh-CN"/>
        </w:rPr>
        <w:t>单位名称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" w:eastAsia="zh-CN"/>
        </w:rPr>
        <w:t xml:space="preserve">:    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" w:eastAsia="zh-CN"/>
        </w:rPr>
        <w:t>联系人及方式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" w:eastAsia="zh-CN"/>
        </w:rPr>
        <w:t>: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31"/>
      </w:tblGrid>
      <w:tr>
        <w:trPr>
          <w:trHeight w:val="8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意方合作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对意合作情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（联合研究、平台共建、科技人员交流、联合举办活动等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eastAsia="宋体;方正书宋_GBK" w:cs="Times New Roman;Nimbus Roman No9 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29T16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