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2"/>
          <w:szCs w:val="42"/>
          <w:lang w:eastAsia="zh-CN"/>
        </w:rPr>
      </w:pPr>
      <w:r>
        <w:rPr>
          <w:rFonts w:eastAsia="方正小标宋_GBK;Arial Unicode MS" w:cs="Times New Roman" w:ascii="Times New Roman" w:hAnsi="Times New Roman"/>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2"/>
          <w:szCs w:val="42"/>
          <w:lang w:eastAsia="zh-CN"/>
        </w:rPr>
      </w:pPr>
      <w:r>
        <w:rPr>
          <w:rFonts w:ascii="Times New Roman" w:hAnsi="Times New Roman" w:cs="Times New Roman" w:eastAsia="方正小标宋_GBK;Arial Unicode MS"/>
          <w:sz w:val="42"/>
          <w:szCs w:val="42"/>
          <w:lang w:eastAsia="zh-CN"/>
        </w:rPr>
        <w:t>高新技术企业购置设备、器具企业所得税税前一次性扣除和</w:t>
      </w:r>
      <w:r>
        <w:rPr>
          <w:rFonts w:eastAsia="方正小标宋_GBK;Arial Unicode MS" w:cs="Times New Roman" w:ascii="Times New Roman" w:hAnsi="Times New Roman"/>
          <w:sz w:val="42"/>
          <w:szCs w:val="42"/>
          <w:lang w:eastAsia="zh-CN"/>
        </w:rPr>
        <w:t>100%</w:t>
      </w:r>
      <w:r>
        <w:rPr>
          <w:rFonts w:ascii="Times New Roman" w:hAnsi="Times New Roman" w:cs="Times New Roman" w:eastAsia="方正小标宋_GBK;Arial Unicode MS"/>
          <w:sz w:val="42"/>
          <w:szCs w:val="42"/>
          <w:lang w:eastAsia="zh-CN"/>
        </w:rPr>
        <w:t>加计扣除政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val="en-US" w:eastAsia="zh-CN"/>
        </w:rPr>
        <w:t>适用对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仿宋_GB2312"/>
          <w:color w:val="000000"/>
          <w:spacing w:val="0"/>
          <w:sz w:val="32"/>
          <w:szCs w:val="32"/>
          <w:lang w:val="en-US" w:eastAsia="zh-CN"/>
        </w:rPr>
        <w:t>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val="en-US" w:eastAsia="zh-CN"/>
        </w:rPr>
        <w:t>政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高新技术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新购置的设备、器具，允许当年一次性全额在计算应纳税所得额时扣除，并允许在税前实行</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项政策。企业选择适用该项政策当年不足扣除的，可结转以后年度按现行有关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三）所称设备、器具是指除房屋、建筑物以外的固定资产。所称购置，包括以货币形式购进或自行建造，其中以货币形式购进的固定资产包括购进的使用过的固定资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四）所称高新技术企业的条件和管理办法按照《科技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国家税务总局关于修订印发</w:t>
      </w:r>
      <w:r>
        <w:rPr>
          <w:rFonts w:eastAsia="仿宋_GB2312" w:cs="Times New Roman" w:ascii="Times New Roman" w:hAnsi="Times New Roman"/>
          <w:color w:val="000000"/>
          <w:spacing w:val="0"/>
          <w:sz w:val="32"/>
          <w:szCs w:val="32"/>
          <w:lang w:val="en-US" w:eastAsia="zh-CN"/>
        </w:rPr>
        <w:t>&lt;</w:t>
      </w:r>
      <w:r>
        <w:rPr>
          <w:rFonts w:ascii="Times New Roman" w:hAnsi="Times New Roman" w:cs="Times New Roman" w:eastAsia="仿宋_GB2312"/>
          <w:color w:val="000000"/>
          <w:spacing w:val="0"/>
          <w:sz w:val="32"/>
          <w:szCs w:val="32"/>
          <w:lang w:val="en-US" w:eastAsia="zh-CN"/>
        </w:rPr>
        <w:t>高新技术企业认定管理办法</w:t>
      </w:r>
      <w:r>
        <w:rPr>
          <w:rFonts w:eastAsia="仿宋_GB2312" w:cs="Times New Roman" w:ascii="Times New Roman" w:hAnsi="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国科发火〔</w:t>
      </w:r>
      <w:r>
        <w:rPr>
          <w:rFonts w:eastAsia="仿宋_GB2312" w:cs="Times New Roman" w:ascii="Times New Roman" w:hAnsi="Times New Roman"/>
          <w:color w:val="000000"/>
          <w:spacing w:val="0"/>
          <w:sz w:val="32"/>
          <w:szCs w:val="32"/>
          <w:lang w:val="en-US" w:eastAsia="zh-CN"/>
        </w:rPr>
        <w:t>2016</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2</w:t>
      </w:r>
      <w:r>
        <w:rPr>
          <w:rFonts w:ascii="Times New Roman" w:hAnsi="Times New Roman" w:cs="Times New Roman" w:eastAsia="仿宋_GB2312"/>
          <w:color w:val="000000"/>
          <w:spacing w:val="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五）根据《国家税务总局关于设备器具扣除有关企业所得税政策执行问题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的规定，固定资产购置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val="en-US" w:eastAsia="zh-CN"/>
        </w:rPr>
        <w:t>操作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color w:val="000000"/>
          <w:spacing w:val="0"/>
          <w:sz w:val="32"/>
          <w:szCs w:val="32"/>
          <w:lang w:val="en-US" w:eastAsia="zh-CN"/>
        </w:rPr>
      </w:pPr>
      <w:r>
        <w:rPr>
          <w:rFonts w:ascii="Times New Roman" w:hAnsi="Times New Roman" w:cs="Times New Roman" w:eastAsia="楷体"/>
          <w:b/>
          <w:bCs/>
          <w:color w:val="000000"/>
          <w:spacing w:val="0"/>
          <w:sz w:val="32"/>
          <w:szCs w:val="32"/>
          <w:lang w:val="en-US" w:eastAsia="zh-CN"/>
        </w:rPr>
        <w:t>　　（一）享受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由企业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自行判别，申报享受，相关资料留存备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的方式享受。主要留存备查资料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有关固定资产购进时点的资料（如以货币形式购进固定资产的发票，以分期付款或赊销方式购进固定资产的到货时间说明，自行建造固定资产的竣工决算情况说明等）；</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固定资产记账凭证；</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购置设备、器具有关资产税务处理与会计处理差异的台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楷体"/>
          <w:b/>
          <w:bCs/>
          <w:color w:val="000000"/>
          <w:spacing w:val="0"/>
          <w:sz w:val="32"/>
          <w:szCs w:val="32"/>
          <w:lang w:val="en-US" w:eastAsia="zh-CN"/>
        </w:rPr>
        <w:t>（二）办理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可通过办税服务厅（场所）、电子税务局办理，具体地点和网址可从省（自治区、直辖市和计划单列市）税务局网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栏目查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楷体"/>
          <w:b/>
          <w:bCs/>
          <w:color w:val="000000"/>
          <w:spacing w:val="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高新技术企业在办理企业所得税预缴申报和年度纳税申报时，通过填报申报表相关行次即可享受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预缴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第一步：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和《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相关行次填报税前一次性扣除情况。通过手工申报的，根据设备、器具购进情况，在《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中，分别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其具体信息。填报完成后，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调减金额</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列次的合计值（第</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行第</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列）同步填写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资产加速折旧、摊销（扣除）调减额（填写</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中。通过电子税务局申报的，可在《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的下拉菜单中选择相应的优惠事项，并填写具体信息，申报系统将同步自动填报《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资产加速折旧、摊销（扣除）调减额（填写</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第二步：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免税收入、减计收入、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填报加计扣除情况。手工申报的，在明细行次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设备、器具加计扣除（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加计扣除金额。通过电子税务局申报的，申报系统自动填报相关事项及加计扣除金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color w:val="000000"/>
          <w:spacing w:val="0"/>
          <w:sz w:val="32"/>
          <w:szCs w:val="32"/>
          <w:lang w:val="en-US" w:eastAsia="zh-CN"/>
        </w:rPr>
      </w:pPr>
      <w:r>
        <w:rPr>
          <w:rFonts w:ascii="Times New Roman" w:hAnsi="Times New Roman" w:cs="Times New Roman" w:eastAsia="楷体"/>
          <w:b/>
          <w:bCs/>
          <w:color w:val="000000"/>
          <w:spacing w:val="0"/>
          <w:sz w:val="32"/>
          <w:szCs w:val="32"/>
          <w:lang w:val="en-US" w:eastAsia="zh-CN"/>
        </w:rPr>
        <w:t>　　</w:t>
      </w:r>
      <w:r>
        <w:rPr>
          <w:rFonts w:eastAsia="楷体" w:cs="Times New Roman" w:ascii="Times New Roman" w:hAnsi="Times New Roman"/>
          <w:b/>
          <w:bCs/>
          <w:color w:val="000000"/>
          <w:spacing w:val="0"/>
          <w:sz w:val="32"/>
          <w:szCs w:val="32"/>
          <w:lang w:val="en-US" w:eastAsia="zh-CN"/>
        </w:rPr>
        <w:t>2.</w:t>
      </w:r>
      <w:r>
        <w:rPr>
          <w:rFonts w:ascii="Times New Roman" w:hAnsi="Times New Roman" w:cs="Times New Roman" w:eastAsia="楷体"/>
          <w:b/>
          <w:bCs/>
          <w:color w:val="000000"/>
          <w:spacing w:val="0"/>
          <w:sz w:val="32"/>
          <w:szCs w:val="32"/>
          <w:lang w:val="en-US" w:eastAsia="zh-CN"/>
        </w:rPr>
        <w:t>年度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分别填报《中华人民共和国企业所得税年度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版）》之《资产折旧、摊销及纳税调整明细表》（</w:t>
      </w:r>
      <w:r>
        <w:rPr>
          <w:rFonts w:eastAsia="仿宋_GB2312" w:cs="Times New Roman" w:ascii="Times New Roman" w:hAnsi="Times New Roman"/>
          <w:color w:val="000000"/>
          <w:spacing w:val="0"/>
          <w:sz w:val="32"/>
          <w:szCs w:val="32"/>
          <w:lang w:val="en-US" w:eastAsia="zh-CN"/>
        </w:rPr>
        <w:t>A105080</w:t>
      </w:r>
      <w:r>
        <w:rPr>
          <w:rFonts w:ascii="Times New Roman" w:hAnsi="Times New Roman" w:cs="Times New Roman" w:eastAsia="仿宋_GB2312"/>
          <w:color w:val="000000"/>
          <w:spacing w:val="0"/>
          <w:sz w:val="32"/>
          <w:szCs w:val="32"/>
          <w:lang w:val="en-US" w:eastAsia="zh-CN"/>
        </w:rPr>
        <w:t>）和《免税、减计收入及加计扣除优惠明细表》（</w:t>
      </w:r>
      <w:r>
        <w:rPr>
          <w:rFonts w:eastAsia="仿宋_GB2312" w:cs="Times New Roman" w:ascii="Times New Roman" w:hAnsi="Times New Roman"/>
          <w:color w:val="000000"/>
          <w:spacing w:val="0"/>
          <w:sz w:val="32"/>
          <w:szCs w:val="32"/>
          <w:lang w:val="en-US" w:eastAsia="zh-CN"/>
        </w:rPr>
        <w:t>A107010</w:t>
      </w:r>
      <w:r>
        <w:rPr>
          <w:rFonts w:ascii="Times New Roman" w:hAnsi="Times New Roman" w:cs="Times New Roman" w:eastAsia="仿宋_GB2312"/>
          <w:color w:val="000000"/>
          <w:spacing w:val="0"/>
          <w:sz w:val="32"/>
          <w:szCs w:val="32"/>
          <w:lang w:val="en-US" w:eastAsia="zh-CN"/>
        </w:rPr>
        <w:t>）有关栏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val="en-US" w:eastAsia="zh-CN"/>
        </w:rPr>
        <w:t>相关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一）《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加大支持科技创新税前扣除力度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二）《国家税务总局关于设备器具扣除有关企业所得税政策执行问题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三）《国家税务总局关于发布修订后的〈企业所得税优惠政策事项办理办法〉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四）《中华人民共和国企业所得税年度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五）《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六）《企业所得税申报事项目录》（国家税务总局网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栏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val="en-US" w:eastAsia="zh-CN"/>
        </w:rPr>
        <w:t>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我公司是一家高新技术企业，请问此次出台的高新技术企业新购置设备、器具新政，主要内容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加大支持科技创新税前扣除力度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以下简称《公告》）规定，对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新购置设备、器具，将其作为固定资产核算的，可以选择在计算应纳税所得额时一次性在税前扣除，同时允许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在税前加计扣除。假设你公司第四季度购置了单位价值</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的生产设备，可以选择在据实扣除</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基础上，再允许税前加计扣除</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合计可在税前扣除</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此项政策适用于经高新技术企业认定机构认定的高新技术企业，为加大政策优惠力度，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我公司是一家信息传输企业，假设</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取得高新技术企业资格，请问我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份购买的一套生产设备能享受税前一次性扣除和加计扣除政策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政策。你公司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取得高新技术企业资格，购买的生产设备，可以享受税前全额一次性扣除和加计扣除政策。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我公司的高新技术企业资格将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期，我公司今年申请高新技术企业资格，可能因某项指标不合规不能获得批准。请问我公司今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份购置的一套人工智能设备能享受税前一次性扣除和加计扣除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政策。你公司高新技术企业资格虽然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期，但</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仍有</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天具备高新技术企业资格，符合《公告》的规定。你公司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购置的人工智能设备，可以在月（季）度预缴申报、年度汇算清缴时享受此项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我公司是一家中小微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初取得高新技术企业资格，第四季度我公司拟新购置的一台单位价值</w:t>
      </w:r>
      <w:r>
        <w:rPr>
          <w:rFonts w:eastAsia="仿宋_GB2312" w:cs="Times New Roman" w:ascii="Times New Roman" w:hAnsi="Times New Roman"/>
          <w:color w:val="000000"/>
          <w:spacing w:val="0"/>
          <w:sz w:val="32"/>
          <w:szCs w:val="32"/>
          <w:lang w:val="en-US" w:eastAsia="zh-CN"/>
        </w:rPr>
        <w:t>550</w:t>
      </w:r>
      <w:r>
        <w:rPr>
          <w:rFonts w:ascii="Times New Roman" w:hAnsi="Times New Roman" w:cs="Times New Roman" w:eastAsia="仿宋_GB2312"/>
          <w:color w:val="000000"/>
          <w:spacing w:val="0"/>
          <w:sz w:val="32"/>
          <w:szCs w:val="32"/>
          <w:lang w:val="en-US" w:eastAsia="zh-CN"/>
        </w:rPr>
        <w:t>万元设备、器具，我们想了解一下这项政策对购置的设备、器具有哪些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对购置的设备、器具主要从两个方面把握：一是购置时点上，</w:t>
      </w:r>
      <w:r>
        <w:rPr>
          <w:rFonts w:eastAsia="仿宋_GB2312" w:cs="Times New Roman" w:ascii="Times New Roman" w:hAnsi="Times New Roman"/>
          <w:color w:val="000000"/>
          <w:spacing w:val="0"/>
          <w:sz w:val="32"/>
          <w:szCs w:val="32"/>
          <w:lang w:val="en-US" w:eastAsia="zh-CN"/>
        </w:rPr>
        <w:t xml:space="preserve">2022 </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1 </w:t>
      </w:r>
      <w:r>
        <w:rPr>
          <w:rFonts w:ascii="Times New Roman" w:hAnsi="Times New Roman" w:cs="Times New Roman" w:eastAsia="仿宋_GB2312"/>
          <w:color w:val="000000"/>
          <w:spacing w:val="0"/>
          <w:sz w:val="32"/>
          <w:szCs w:val="32"/>
          <w:lang w:val="en-US" w:eastAsia="zh-CN"/>
        </w:rPr>
        <w:t>日至</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新购置的设备器具；二是从购置资产类型上，购置的设备器具应当是除房屋、建筑物以外的固定资产，企业在会计核算中将该设备、器具按固定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五）我公司是一家汽车制造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初取得了高新技术企业资格。我公司</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拟从供应商购进一批价值</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lang w:val="en-US" w:eastAsia="zh-CN"/>
        </w:rPr>
        <w:t>万元的发动机，用于汽车生产销售。请问，我公司购进的这批发动机能享受税前一次性扣除和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新购置的设备、器具可享受税前一次性扣除和</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但该政策中的设备、器具是指除房屋、建筑物以外的固定资产，你公司购买的发动机属于存货，不属于固定资产，不能享受一次性扣除和加计扣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六）我公司是一家高新技术企业，假设</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以现金购置了一套机器设备，</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取得增值税专用发票，但设备运输过程中出现一些问题，预计</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才能运输到位，我公司购置的这套机器设备可以享受税前一次性扣除和加计扣除的税收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和《国家税务总局关于设备器具扣除有关企业所得税政策执行问题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以下简称</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公告）规定，对符合条件的高新技术企业，在第四季度以货币形式新购进的固定资产，除采取分期付款或赊销方式购进外，按发票开具时间确认。你公司不属于采取分期付款或赊销方式购进的情形，取得增值税专用发票时间为</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可以按规定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七）我公司是一家高新技术企业，拟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采取分期付款购置一套价值</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lang w:val="en-US" w:eastAsia="zh-CN"/>
        </w:rPr>
        <w:t>万元的检测设备，最后一期款项将在</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支付，但在</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取得发票，我们和供应商协议约定</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货，后因天气原因，该套设备将于</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日到货，请问，我公司购置的这套检测设备能享受税前一次性扣除和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公告规定，高新技术企业在第四季度以分期付款或赊销方式购进的固定资产，按固定资产到货时间确认。你公司购进设备付款方式为分期付款，虽然发票开具时间为</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约定</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货，但实际到货时间为</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日，在时间上不属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期间，不能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八）我公司是一家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我公司立项自行建造一套环保施工设备，造价</w:t>
      </w:r>
      <w:r>
        <w:rPr>
          <w:rFonts w:eastAsia="仿宋_GB2312" w:cs="Times New Roman" w:ascii="Times New Roman" w:hAnsi="Times New Roman"/>
          <w:color w:val="000000"/>
          <w:spacing w:val="0"/>
          <w:sz w:val="32"/>
          <w:szCs w:val="32"/>
          <w:lang w:val="en-US" w:eastAsia="zh-CN"/>
        </w:rPr>
        <w:t>15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试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日完成竣工结算，我公司这套环保设备能享受税前一次性扣除和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按照《公告》、</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公告规定，对企业自行建造的固定资产的购置时间，按竣工结算时间确认。你公司是今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日完成自建项目竣工结算，属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期间，可以按规定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九）我公司是一家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份将购置一台价值</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的生产设备，符合享受此次新政的条件，如果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汇算清缴的应纳税所得额为负值，形成了亏损，该项固定资产的加计扣除金额没有扣完，请问以后年度还能继续扣除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企业适用该项政策当年不足扣除的，可结转以后年度按现行有关规定执行。你公司购置生产设备选择税前一次性扣除和加计扣除优惠，税前扣除不完的部分将自动增加企业亏损，在以后年度结转弥补。按照规定，你公司作为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汇算清缴未扣除完而形成的亏损，符合条件的可在以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个纳税年度结转弥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我公司处于高新技术企业资格有效期内，在第四季度购置了一台设备，预计不会用于研发，还可以享受加计扣除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公告》所明确的设备、器具一次性扣除并加计扣除政策，是独立于研发费用加计扣除的政策，并不要求企业购置的设备、器具必须用于研发。因此，你公司购置的设备，无论是否用于研发，只要符合政策规定的条件，均可以适用一次性扣除和加计扣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一）我单位是一家高新技术企业，准备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购进一台单位价值</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的设备，可以适用税前一次性扣除并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公告》未对适用税前一次性扣除和加计扣除优惠政策的设备、器具的单位价值进行限制，你单位购进的单位价值</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的设备作为固定资产，可按规定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二）对于高新技术企业第四季度购进的设备、器具，企业是否可以选择正常折旧，不选择税前一次性扣除和加计扣除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纳税人可根据自身生产经营需要自愿选择是否享受税前一次性扣除和加计扣除优惠。需要说明的是，企业未选择享受的，以后年度不得再享受。此项规定是针对单个固定资产而言的，假如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购买了</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两套设备，其中</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设备选择了税前一次性扣除和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政策，</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设备选择实行正常折旧，那么，</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设备在税收上只能正常折旧，其折旧部分不能享受加计扣除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三）我公司为高新技术企业，如果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购置了设备，打算在税收上采取分年计提折旧的方式，分年计提的折旧还可以享受加计扣除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按照《公告》的规定，享受一次性扣除政策是享受加计扣除政策的前提。你公司对购置的设备分年计提折旧，未选择一次性扣除政策，也就无法享受加计扣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四）我公司是一家机械设备制造企业，有高新技术企业资格，我公司将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底购买一套新型智能设备，价值</w:t>
      </w:r>
      <w:r>
        <w:rPr>
          <w:rFonts w:eastAsia="仿宋_GB2312" w:cs="Times New Roman" w:ascii="Times New Roman" w:hAnsi="Times New Roman"/>
          <w:color w:val="000000"/>
          <w:spacing w:val="0"/>
          <w:sz w:val="32"/>
          <w:szCs w:val="32"/>
          <w:lang w:val="en-US" w:eastAsia="zh-CN"/>
        </w:rPr>
        <w:t>5000</w:t>
      </w:r>
      <w:r>
        <w:rPr>
          <w:rFonts w:ascii="Times New Roman" w:hAnsi="Times New Roman" w:cs="Times New Roman" w:eastAsia="仿宋_GB2312"/>
          <w:color w:val="000000"/>
          <w:spacing w:val="0"/>
          <w:sz w:val="32"/>
          <w:szCs w:val="32"/>
          <w:lang w:val="en-US" w:eastAsia="zh-CN"/>
        </w:rPr>
        <w:t>万元。我公司会计核算预估计净残值</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eastAsia="仿宋_GB2312"/>
          <w:color w:val="000000"/>
          <w:spacing w:val="0"/>
          <w:sz w:val="32"/>
          <w:szCs w:val="32"/>
          <w:lang w:val="en-US" w:eastAsia="zh-CN"/>
        </w:rPr>
        <w:t>万元，请问税法上计算享受</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四季度新购置设备一次性扣除和加计扣除优惠政策时，我公司可以不考虑净残值因素，按照</w:t>
      </w:r>
      <w:r>
        <w:rPr>
          <w:rFonts w:eastAsia="仿宋_GB2312" w:cs="Times New Roman" w:ascii="Times New Roman" w:hAnsi="Times New Roman"/>
          <w:color w:val="000000"/>
          <w:spacing w:val="0"/>
          <w:sz w:val="32"/>
          <w:szCs w:val="32"/>
          <w:lang w:val="en-US" w:eastAsia="zh-CN"/>
        </w:rPr>
        <w:t>5000</w:t>
      </w:r>
      <w:r>
        <w:rPr>
          <w:rFonts w:ascii="Times New Roman" w:hAnsi="Times New Roman" w:cs="Times New Roman" w:eastAsia="仿宋_GB2312"/>
          <w:color w:val="000000"/>
          <w:spacing w:val="0"/>
          <w:sz w:val="32"/>
          <w:szCs w:val="32"/>
          <w:lang w:val="en-US" w:eastAsia="zh-CN"/>
        </w:rPr>
        <w:t>万元进行一次性扣除并享受加计扣除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为鼓励高新技术企业加大技术创新投入，《公告》对高新技术企业购置设备、器具享受一次性扣除和加计扣除优惠，未强制要求企业会计核算和税收处理必须一致。为让企业充分享受税收优惠的红利，对于企业购置设备、器具在会计核算中预计净残值的，企业享受此项优惠政策可以不考虑预计净残值因素。就你公司而言，可以按照</w:t>
      </w:r>
      <w:r>
        <w:rPr>
          <w:rFonts w:eastAsia="仿宋_GB2312" w:cs="Times New Roman" w:ascii="Times New Roman" w:hAnsi="Times New Roman"/>
          <w:color w:val="000000"/>
          <w:spacing w:val="0"/>
          <w:sz w:val="32"/>
          <w:szCs w:val="32"/>
          <w:lang w:val="en-US" w:eastAsia="zh-CN"/>
        </w:rPr>
        <w:t>5000</w:t>
      </w:r>
      <w:r>
        <w:rPr>
          <w:rFonts w:ascii="Times New Roman" w:hAnsi="Times New Roman" w:cs="Times New Roman" w:eastAsia="仿宋_GB2312"/>
          <w:color w:val="000000"/>
          <w:spacing w:val="0"/>
          <w:sz w:val="32"/>
          <w:szCs w:val="32"/>
          <w:lang w:val="en-US" w:eastAsia="zh-CN"/>
        </w:rPr>
        <w:t>万元一次性税前扣除并加计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五）我公司是一家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将购置一套感光设备，如果在办理第四季度预缴时未享受税前一次性扣除和加计扣除优惠，请问在年度汇算清缴时还能享受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预缴申报时未享受税前一次性扣除和加计扣除优惠，还可以在年度汇算清缴时申请享受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六）我公司是一家高新技术企业，按季度预缴企业所得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将购入设备</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投入使用并开始计提折旧。其中，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w:t>
      </w:r>
      <w:r>
        <w:rPr>
          <w:rFonts w:eastAsia="仿宋_GB2312" w:cs="Times New Roman" w:ascii="Times New Roman" w:hAnsi="Times New Roman"/>
          <w:color w:val="000000"/>
          <w:spacing w:val="0"/>
          <w:sz w:val="32"/>
          <w:szCs w:val="32"/>
          <w:lang w:val="en-US" w:eastAsia="zh-CN"/>
        </w:rPr>
        <w:t>1200</w:t>
      </w:r>
      <w:r>
        <w:rPr>
          <w:rFonts w:ascii="Times New Roman" w:hAnsi="Times New Roman" w:cs="Times New Roman" w:eastAsia="仿宋_GB2312"/>
          <w:color w:val="000000"/>
          <w:spacing w:val="0"/>
          <w:sz w:val="32"/>
          <w:szCs w:val="32"/>
          <w:lang w:val="en-US" w:eastAsia="zh-CN"/>
        </w:rPr>
        <w:t>万元，均按</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计提折旧；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w:t>
      </w:r>
      <w:r>
        <w:rPr>
          <w:rFonts w:eastAsia="仿宋_GB2312" w:cs="Times New Roman" w:ascii="Times New Roman" w:hAnsi="Times New Roman"/>
          <w:color w:val="000000"/>
          <w:spacing w:val="0"/>
          <w:sz w:val="32"/>
          <w:szCs w:val="32"/>
          <w:lang w:val="en-US" w:eastAsia="zh-CN"/>
        </w:rPr>
        <w:t>800</w:t>
      </w:r>
      <w:r>
        <w:rPr>
          <w:rFonts w:ascii="Times New Roman" w:hAnsi="Times New Roman" w:cs="Times New Roman" w:eastAsia="仿宋_GB2312"/>
          <w:color w:val="000000"/>
          <w:spacing w:val="0"/>
          <w:sz w:val="32"/>
          <w:szCs w:val="32"/>
          <w:lang w:val="en-US" w:eastAsia="zh-CN"/>
        </w:rPr>
        <w:t>万元，均按</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年计提折旧。税收最低折旧年限与会计折旧年限相同，预计净残值为</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其余月份未购入固定资产。第四季度预缴申报时，如何填写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您公司预缴申报第四季度企业所得税时：第一步，先填报一次性扣除情况。对于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器具，在《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中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本年享受优惠的资产原值</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信息；对于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器具，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本年享受优惠的资产原值</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信息。填写完毕后，将该表单中</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调减金额</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列次的合计值（第</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行第</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列）填写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2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资产加速折旧、摊销（扣除）调减额（填写</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中。第二步，填报加计扣除情况。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免税收入、减计收入、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中，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设备、器具加计扣除（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加计扣除金额。表单节选部分填报如下：</w:t>
      </w:r>
    </w:p>
    <w:p>
      <w:pPr>
        <w:pStyle w:val="Normal"/>
        <w:keepNext w:val="false"/>
        <w:keepLines w:val="false"/>
        <w:pageBreakBefore w:val="false"/>
        <w:widowControl/>
        <w:kinsoku w:val="true"/>
        <w:overflowPunct w:val="true"/>
        <w:autoSpaceDE w:val="true"/>
        <w:bidi w:val="0"/>
        <w:snapToGrid w:val="true"/>
        <w:spacing w:lineRule="atLeast" w:line="160"/>
        <w:jc w:val="left"/>
        <w:textAlignment w:val="auto"/>
        <w:rPr/>
      </w:pPr>
      <w:r>
        <w:rPr>
          <w:rFonts w:ascii="Times New Roman" w:hAnsi="Times New Roman" w:cs="Times New Roman" w:eastAsia="仿宋_GB2312"/>
          <w:color w:val="000000"/>
          <w:spacing w:val="0"/>
          <w:sz w:val="32"/>
          <w:szCs w:val="32"/>
          <w:lang w:val="en-US" w:eastAsia="zh-CN"/>
        </w:rPr>
        <w:t>　</w:t>
      </w:r>
      <w:r>
        <w:rPr>
          <w:rFonts w:ascii="宋体" w:hAnsi="宋体" w:cs="宋体"/>
          <w:kern w:val="0"/>
          <w:sz w:val="24"/>
          <w:szCs w:val="24"/>
          <w:lang w:val="en-US" w:eastAsia="zh-CN" w:bidi="ar"/>
        </w:rPr>
        <w:drawing>
          <wp:inline distT="0" distB="0" distL="0" distR="0">
            <wp:extent cx="5636260" cy="4300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36260" cy="4300220"/>
                    </a:xfrm>
                    <a:prstGeom prst="rect">
                      <a:avLst/>
                    </a:prstGeom>
                  </pic:spPr>
                </pic:pic>
              </a:graphicData>
            </a:graphic>
          </wp:inline>
        </w:drawing>
      </w:r>
    </w:p>
    <w:p>
      <w:pPr>
        <w:pStyle w:val="Normal"/>
        <w:keepNext w:val="false"/>
        <w:keepLines w:val="false"/>
        <w:widowControl/>
        <w:jc w:val="left"/>
        <w:rPr/>
      </w:pPr>
      <w:r>
        <w:rPr>
          <w:rFonts w:ascii="Times New Roman" w:hAnsi="Times New Roman" w:cs="Times New Roman" w:eastAsia="仿宋_GB2312"/>
          <w:color w:val="000000"/>
          <w:spacing w:val="0"/>
          <w:sz w:val="32"/>
          <w:szCs w:val="32"/>
          <w:lang w:val="en-US" w:eastAsia="zh-CN"/>
        </w:rPr>
        <w:t>　</w:t>
      </w:r>
      <w:r>
        <w:rPr>
          <w:rFonts w:ascii="宋体" w:hAnsi="宋体" w:cs="宋体"/>
          <w:kern w:val="0"/>
          <w:sz w:val="24"/>
          <w:szCs w:val="24"/>
          <w:lang w:val="en-US" w:eastAsia="zh-CN" w:bidi="ar"/>
        </w:rPr>
        <w:drawing>
          <wp:inline distT="0" distB="0" distL="0" distR="0">
            <wp:extent cx="5698490" cy="134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5698490" cy="1345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需要说明的是，税务机关已经优化升级了电子税务局，申报系统为纳税人提供了下拉菜单选项和部分数据项自动计算、自动填报的辅助功能，填报更加便利，建议优先选择通过电子税务局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来源：国家税务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刘泉江</cp:lastModifiedBy>
  <cp:lastPrinted>2022-10-29T00:51:00Z</cp:lastPrinted>
  <dcterms:modified xsi:type="dcterms:W3CDTF">2022-11-01T08:08:57Z</dcterms:modified>
  <cp:revision>0</cp:revision>
  <dc:subject/>
  <dc:title>高新技术企业购置设备、器具企业所得税税前一次性扣除和100%加计扣除政策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68CE8F3B4103BEAD0D06113DCE6F</vt:lpwstr>
  </property>
  <property fmtid="{D5CDD505-2E9C-101B-9397-08002B2CF9AE}" pid="3" name="KSOProductBuildVer">
    <vt:lpwstr>2052-11.1.0.12598</vt:lpwstr>
  </property>
</Properties>
</file>