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1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6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  <w:lang w:val="en-US" w:eastAsia="zh-CN"/>
        </w:rPr>
        <w:t>年具备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自科系列中级专业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  <w:lang w:eastAsia="zh-CN"/>
        </w:rPr>
        <w:t>职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人员名单</w:t>
      </w:r>
    </w:p>
    <w:tbl>
      <w:tblPr>
        <w:tblW w:w="95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260"/>
        <w:gridCol w:w="2295"/>
        <w:gridCol w:w="1800"/>
        <w:gridCol w:w="3585"/>
      </w:tblGrid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>姓</w:t>
            </w:r>
            <w:r>
              <w:rPr>
                <w:rStyle w:val="Font4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01"/>
                <w:rFonts w:ascii="黑体" w:hAnsi="黑体" w:eastAsia="黑体" w:cs="黑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>证书统一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>专技资格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z w:val="22"/>
                <w:szCs w:val="22"/>
                <w:lang w:val="en-US" w:eastAsia="zh-CN"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楚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湖南高新创投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（湖南省科学技术研究开发院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微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骄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附属第一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代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信息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学技术信息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  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对外科技交流中心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廖超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湖南省产业技术协同创新研究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资源研究和利用合作中心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资源研究和利用合作中心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资源研究和利用合作中心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村科技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利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南省药物安全评价研究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宁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南省药物安全评价研究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南省药物安全评价研究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虹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产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升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产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产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雨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林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体育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体育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棉花科学研究所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祯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微生物研究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环境保护科学研究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医药研究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  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远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协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范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医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医药学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爱尔眼科医院集团股份有限公司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玄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利高新技术产业集团有限公司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春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利高新技术产业集团有限公司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若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利高新技术产业集团有限公司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利高新技术产业集团有限公司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科学研究院有限公司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石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研种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定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亚华种业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民升种业科学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冬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普瑞玛药物研究中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普瑞玛药物研究中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淑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普瑞玛药物研究中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普瑞玛药物研究中心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胡</w:t>
            </w: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湖南省微生物研究院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雪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湘雅生殖与遗传专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沙高新区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巧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湘雅生殖与遗传专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沙高新区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湘雅生殖与遗传专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沙高新区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严秋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中信湘雅生殖与遗传专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（长沙高新区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谢湘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中信湘雅生殖与遗传专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（长沙高新区人才人事代理）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0614391050000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兽药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人才人事代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7:52Z</dcterms:created>
  <dc:creator>KJT004</dc:creator>
  <dc:description/>
  <dc:language>en-US</dc:language>
  <cp:lastModifiedBy>欣儿</cp:lastModifiedBy>
  <cp:lastPrinted>2019-12-11T08:42:00Z</cp:lastPrinted>
  <dcterms:modified xsi:type="dcterms:W3CDTF">2019-12-11T01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