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  <w:lang w:val="en-US" w:eastAsia="zh-CN" w:bidi="ar"/>
        </w:rPr>
        <w:t>湖南省自然科学研究系列专业技术职称申报评价办法的补充通知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为深化科技人才评价机制改革，加强科技人才队伍建设，现就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关于印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&lt;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湖南省自然科学研究系列（含科研机构实验系列）专业技术职称申报评价办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&gt;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的通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》（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职改办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1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，以下简称“通知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补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通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获博士学位，经考察合格，可按照省人力资源和社会保障厅有关认定文规定，认定为中级专业技术职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破格申报副高级专业技术职称的，其任中级专业技术职称应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实验系列正高级实验师的申报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"/>
        </w:rPr>
        <w:t>学历与资历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大学本科及以上学历，任副高级专业技术职务满五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大学专科毕业长期从事实验技术工作人员，任高级实验师职务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可申报正高级实验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"/>
        </w:rPr>
        <w:t>（二）申报评价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系统掌握本学科领域的基础理论及仪器设备专业知识，熟悉本专业实验技术的国内外发展现状和趋势，精熟实验技术的相关技术标准和技术规程，具有组织、指导大型实验技术工作经历及解决关键实验技术问题的能力，能指导高级实验技术人员。任高级专业技术职务期间，取得下列业绩成果之任意两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作为第一作者公开出版实验技术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有较高学术价值或社会影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专著或译著，或公开发表实验技术专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期刊论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篇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contextualSpacing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主持国家级实验技术相关的研究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或省（部）级重大（重点）实验技术相关的研究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独立承担了项目相关的实验方案设计及论证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作，解决了关键实验技术问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项目经主管部门验收合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contextualSpacing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负责大中型实验室的组建与各项管理制度的制定工作，经主管部门鉴定或专家评议居同类实验室国内领先水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持起草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（修）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省（部）级及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实验技术相关的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规范或法规，并正式公布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负责研制出具有自主知识产权的仪器设备或实验装置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作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第一发明人获得与实验技术相关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国家发明专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海外发明专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授权，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成果转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产生了较好的社会效益和经济效益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转化后创造的收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累计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人民币以上（以单位财务证明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"/>
        </w:rPr>
        <w:t>（三）破格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满足正高级实验师职称正常申报的能力与业绩条件，且在任高级专业技术职务期间取得下列成果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持国家级实验技术相关的科研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中至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门验收合格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解决了关键性的实验技术难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独立编写并出版了本专业有价值的实验教材或实验指导用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，或以第一作者或通讯作者公开发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验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相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EI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核心收录论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篇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SCI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区论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篇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SCI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论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篇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持起草（排名前三）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（修）订与实验技术相关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规范或法规，并正式公布实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在实验技术方面具有重大改革创新或发明创造，负责研制出具有自主知识产权的仪器设备或实验装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在全国范围内应用和推广；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作为主要发明人（排名前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获得与实验技术相关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国家发明专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海外发明专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上，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成果转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生了较好的社会效益和经济效益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内共创利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以上（需提供税务部门证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T004</dc:creator>
  <dc:description/>
  <dc:language>en-US</dc:language>
  <cp:lastModifiedBy>欣儿</cp:lastModifiedBy>
  <cp:lastPrinted>2018-10-12T14:39:00Z</cp:lastPrinted>
  <dcterms:modified xsi:type="dcterms:W3CDTF">2018-10-23T04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