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进口影视作品税号范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曝光已冲洗的摄影硬片及软片</w:t>
            </w:r>
            <w:r>
              <w:rPr/>
              <w:t>,</w:t>
            </w:r>
            <w:r>
              <w:rPr/>
              <w:t>但电影胶片除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1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复制胶版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缩微胶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20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籍、报刊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20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90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专用幻灯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90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曝光已冲洗的电影胶片，不论是否配有声道或仅有声道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在</w:t>
            </w:r>
            <w:r>
              <w:rPr/>
              <w:t>35</w:t>
            </w:r>
            <w:r>
              <w:rPr/>
              <w:t>毫米及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10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专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10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90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专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90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灌（录）音或录制其他信息的唱片、磁带及其他媒体，包括供复制用的母片及母带，但不包括第三十七章的产品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激光阅读系统的光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39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39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号</w:t>
            </w:r>
            <w:r>
              <w:rPr/>
              <w:t>84.71</w:t>
            </w:r>
            <w:r>
              <w:rPr/>
              <w:t>所列机器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39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磁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不超过</w:t>
            </w:r>
            <w:r>
              <w:rPr/>
              <w:t>4</w:t>
            </w:r>
            <w:r>
              <w:rPr/>
              <w:t>毫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5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51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超过</w:t>
            </w:r>
            <w:r>
              <w:rPr/>
              <w:t>4</w:t>
            </w:r>
            <w:r>
              <w:rPr/>
              <w:t>毫米，但不超过</w:t>
            </w:r>
            <w:r>
              <w:rPr/>
              <w:t>6.5</w:t>
            </w:r>
            <w:r>
              <w:rPr/>
              <w:t>毫米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52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52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超过</w:t>
            </w:r>
            <w:r>
              <w:rPr/>
              <w:t>6.5</w:t>
            </w:r>
            <w:r>
              <w:rPr/>
              <w:t>毫米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53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53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8:00Z</dcterms:created>
  <dc:creator>深度技术</dc:creator>
  <dc:description/>
  <dc:language>en-US</dc:language>
  <cp:lastModifiedBy>深度技术</cp:lastModifiedBy>
  <dcterms:modified xsi:type="dcterms:W3CDTF">2016-06-17T02:19:00Z</dcterms:modified>
  <cp:revision>1</cp:revision>
  <dc:subject/>
  <dc:title/>
</cp:coreProperties>
</file>