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全省本科院校技术合同登记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02"/>
        <w:gridCol w:w="1925"/>
        <w:gridCol w:w="1925"/>
        <w:gridCol w:w="1927"/>
      </w:tblGrid>
      <w:tr>
        <w:trPr>
          <w:tblHeader w:val="true"/>
          <w:trHeight w:val="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技术合同成交额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技术合同成交额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比增长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,381.1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,263.7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,614.8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,615.0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8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,602.2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,771.6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,608.2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,746.4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.3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,791.8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,141.8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4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570.9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,003.9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.2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,028.3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,425.5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9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843.28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,175.4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5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250.5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,693.1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5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098.8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708.1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9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5.5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189.5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4.2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258.9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,483.9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.0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750.2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820.3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9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956.0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804.6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3.4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458.6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188.6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4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779.1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659.2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.5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790.1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318.9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2.4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030.7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548.1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.2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319.2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578.1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.4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328.1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,985.3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3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13.9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906.5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.5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119.2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244.7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375.8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499.1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3.6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412.2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129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402.6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.2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221.9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348.0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1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832.0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116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997.6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6.06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465.3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0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2.7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401.5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.9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1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1.9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.8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.4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4.8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.5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2.1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1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.9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0.0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月下</cp:lastModifiedBy>
  <dcterms:modified xsi:type="dcterms:W3CDTF">2025-01-17T06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3B6088994A1AA5237E6F4CE1CB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U1ODZjYzg1NzA2MjAwYTkxYmUwMmVmZWQ5MzNiYTgiLCJ1c2VySWQiOiI0MzIwMDgxMDQifQ==</vt:lpwstr>
  </property>
</Properties>
</file>