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技术合同认定规则</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章 一般规定</w:t>
      </w:r>
    </w:p>
    <w:p>
      <w:pPr>
        <w:pStyle w:val="Normal"/>
        <w:spacing w:lineRule="exact" w:line="440"/>
        <w:rPr>
          <w:color w:val="000000"/>
          <w:sz w:val="24"/>
        </w:rPr>
      </w:pPr>
      <w:r>
        <w:rPr>
          <w:rFonts w:ascii="宋体;方正书宋_GBK" w:hAnsi="宋体;方正书宋_GBK" w:cs="宋体;方正书宋_GBK"/>
          <w:color w:val="000000"/>
          <w:kern w:val="0"/>
          <w:sz w:val="24"/>
        </w:rPr>
        <w:t>第一条 为推动技术创新，加速科技成果转化，保障国家有关促进科技成果转化法律法规和政策的实施，加强技术市场管理，根据《中国人民共和国合同法》及科技部、财政部、国家税务总局《技术合同认定登记管理办法》的规定，制定本规则。</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条 技术合同认定是指根据《技术合同认定登记管理办法》设立的技术合同登记机构对技术合同当事人申请认定登记的合同文本从技术上进行核查，确认其是否符合技术合同要求的专项管理工作。</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合同登记机构应当对申请认定登记的合同是否属于技术合同及属于何种技术合同作出结论，并核定其技术交易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性收入</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条 技术合同认定登记应当贯彻依法认定、客观准确、高效服务、严格管理的工作原则，提高认定质量，切实保障国家有关促进科技成果转化财税优惠政策的落实。</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条 本规则适用于自然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法人、其他组织之间依据《中华人民共和国合同法》第十八章的规定，就下列技术开发、技术转让、技术咨询和技术服务活动所订立的确立民事权利与义务关系的技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委托开发技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合作开发技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专利权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专利申请权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专利实施许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4. </w:t>
      </w:r>
      <w:r>
        <w:rPr>
          <w:rFonts w:ascii="宋体;方正书宋_GBK" w:hAnsi="宋体;方正书宋_GBK" w:cs="宋体;方正书宋_GBK"/>
          <w:color w:val="000000"/>
          <w:kern w:val="0"/>
          <w:sz w:val="24"/>
        </w:rPr>
        <w:t>技术秘密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技术培训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技术中介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五条 《中华人民共和国合同法》分则部分所列的其他合同，不得按技术合同登记。但其合同标的中明显含有技术开发、转让、咨询或服务内容，其技术交易部分能独立成立并且合同当事人单独订立合同的，可以就其单独订立的合同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六条 以技术入股方式订立的合同，可按技术转让合同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以技术开发、转让、咨询或服务为内容的技术承包合同，可根据承包项目的性质和具体技术内容确定合同的类型，并予以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七条 当事人申请认定登记技术合同，应当向技术合同登记机构提交合同的书面文本。技术合同登记机构可以要求当事人一并出具与该合同有关的证明文件。当事人拒绝出具或者所出具的证明文件不符合要求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各技术合同登记机构应当向当事人推荐和介绍由科学技术部印制的《技术合同示范文本》，供当事人在签订技术合同时参照使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八条 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印章不齐备或者印章与书写名称不一致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九条  法人、其他组织的内部职能机构或课题组订立的技术合同申请认定登记的，应当在申请认定登记时提交其法定代表人或组织负责人的书面授权证明。</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条  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一条 申请认定登记的技术合同，其标的范围不受行业、专业和科技领域限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二条 申请认定登记的技术合同，其技术标的或内容不得违反国家有关法律法规的强制性规定和限制性要求。</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三条 技术合同标的涉及法律法规规定投产前需经有关部门审批或领取生产许可证的产品技术，当事人应当在办理有关审批手续或生产许可证后，持合同文本及有关批准文件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四条 申请认定登记的合同涉及当事人商业秘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括经营信息和技术信息</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当事人应当以书面方式向技术合同登记机构提出保密要求。</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当事人未提出保密要求，而所申请认定登记的合同中约定了当事人保密义务的，技术合同登记机构应当主动保守当事人有关的技术秘密，维护其合法权益。</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五条  申请认定登记的技术合同下列主要条款不明确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主体不明确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不明确，不能使登记人员了解其技术内容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价款、报酬、使用费等约定不明确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六条 约定担保条款</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定金、抵押、保证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并以此为合同成立条件的技术合同，申请认定登记时当事人担保义务尚未履行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七条 申请认定登记的技术合同，合同名称与合同中的权利义务关系不一致的，技术合同登记机构应当要求当事人补正后重新申请认定登记；拒不补正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八条 申请认定登记的技术合同，其合同条款含有下列非法垄断技术、妨碍技术进步等不合理限制条款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限制另一方在合同标的技术的基础上进行新的研究开发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强制性要求另一方在合同标的基础上研究开发所取得的科技成果及其知识产权独占回授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限制另一方从其他渠道吸收竞争技术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限制另一方根据市场需求实施专利和使用技术秘密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九条 申请认定登记的技术合同，当事人约定提交有关技术成果的载体，不得超出合理的数量范围。</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成果载体数量的合理范围，按以下原则认定：</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文件</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括技术方案、产品和工艺设计、工程设计图纸、试验报告及其他文字性技术资料</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通常掌握该技术和必要存档所需份数为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磁盘、光盘等软件性技术载体、动植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括转基因动植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新品种、微生物菌种，以及样品、样机等产品技术和硬件性技术载体，以当事人进行必要试验和掌握、使用该技术所需数量为限；</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成套技术设备和试验装置一般限于</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套。</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第二章 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条 技术开发合同是当事人之间就新技术、新产品、新工艺、新材料、新品种及其系统的研究开发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一条 技术开发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有明确、具体的科学研究和技术开发目标；</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当事人在订立合同时尚未掌握的技术方案；</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研究开发工作及其预期成果有相应的技术创新内容。</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二条 单纯以揭示自然现象、规律和特征为目标的基础性研究项目所订立的合同，以及软科学研究项目所订立的合同，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三条 下列各项符合本规则第二十一条规定的，属于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小试、中试技术成果的产业化开发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改造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成套技术设备和试验装置的技术改进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引进技术和设备消化、吸收基础上的创新开发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信息技术的研究开发项目，包括语言系统、过程控制、管理工程、特定专家系统、计算机辅助设计、计算机集成制造系统等，但软件复制和无原创性的程序编制的除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自然资源的开发利用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治理污染、保护环境和生态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八</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其他科技成果转化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前款各项中属一般设备维修、改装、常规的设计变更及其已有技术直接应用于产品生产的，不属于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四条 下列合同不属于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当事人已经掌握的技术方案，包括已完成产业化开发的产品、工艺、材料及其系统；</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通过简单改变尺寸、参数、排列，或者通过类似技术手段的变换实现的产品改型、工艺变更以及材料配方调整；</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一般检验、测试、鉴定、仿制和应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三章 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五条 技术转让合同是当事人之间就专利权转让、专利申请权转让、专利实施许可、技术秘密转让所订立的下列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利权转让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将其发明创造专利权转让受让方，受让方支付相应价款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利申请权转让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将其就特定的发明创造申请专利的权利转让受让方，受让方支村相应价款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利实施许可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专利权人或者其授权的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许可受让方在约定的范围内实施专利，受让方支付相应的使用费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秘密转让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将其拥有的技术秘密提供给受让方，明确相互之间技术秘密使用权、转让权，受让方支付相应使用费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六条 技术转让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当事人订立合同时已经掌握的技术成果，包括发明创造专利、技术秘密及其他知识产权成果；</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具有完整性和实用性，相关技术内容应构成一项产品、工艺、材料、品种及其改进的技术方案；</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当事人对合同标的有明确的知识产权权属约定。</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七条 当事人就植物新品种权转让和实施许可、集成电路布图设计权转让与许可订立的合同，按技术转让合同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八条 当事人就技术进出口项目订立的合同，可参照技术转让合同予以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九条 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申请认定登记的技术合同，其标的涉及计算机软件著作权的，可以提示当事人提供计算机软件著作权登记证明的复印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条 申请认定登记的技术合同，其标的为技术秘密的，该项技术秘密应同时具备以下条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不为公众所知悉；</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能为权利人带来经济利益；</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具有实用性；</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权利人采取了保密措施。</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前款技术秘密可以含有公知技术成份或者部分公知技术的组合。但其全部或者实质性部分已经公开，即可以直接从公共信息渠道中直接得到的，不应认定为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一条 申请认定登记的技术合同，其合同标的为进入公有领域的知识、技术、经验和信息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如专利权或有关知识产权已经终止的技术成果</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或者技术秘密转让未约定使用权、转让权归属的，不应认定为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前款合同标的符合技术咨询合同、技术服务合同条件的，可由当事人补正后，按技术咨询合同、技术服务合同重新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二条 申请认定登记的技术合同，其合同标的仅为高新技术产品交易，不包含技术转让成份的，不应认定为技术转让合同。</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随高新技术产品提供用户的有关产品性能和使用方法等商业性说明材料，也不属于技术成果文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第四章 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三条 技术咨询合同是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另一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委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特定技术项目提供可行性论证、技术预测、专题技术调查、分析评价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四条 技术咨询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特定技术项目的咨询课题；</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咨询方式为运用科学知识和技术手段进行的分析、论证、评价和预测；</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工作成果是为委托方提供科技咨询报告和意见。</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五条 下列各项符合本规则第三十四条规定的，属于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科学发展战略和规划的研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政策和技术路线选择的研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重大工程项目、研究开发项目、科技成果转化项目、重要技术改造和科技成果推广项目等的可行性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成果、重大工程和特定技术系统的技术评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特定技术领域、行业、专业技术发展的技术预测；</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区域、产业科技开发与创新及特定技术项目进行的技术调查、分析与论证；</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产品、服务、工艺分析和技术方案的比较与选择；</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八</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用设施、设备、仪器、装置及技术系统的技术性能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科技评估和技术查新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前款项目中涉及新的技术成果研究开发或现有技术成果转让的，可根据其技术内容的比重确定合同性质，分别认定为技术开发合同、技术转让合同或者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六条 申请认定登记的技术合同，其标的为大、中型建设工程项目前期技术分析论证的，可以认定为技术咨询合同。但属于建设工程承包合同一部分、不能独立成立的情况除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七条 就解决特定技术项目提出实施方案，进行技术服务和实施指导所订立的合同，不属于技术咨询合同。符合技术服务合同条件的，可退回当事人补正后，按技术服务合同重新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八条 下列合同不属于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经济分析、法律咨询、社会发展项目的论证、评价和调查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购买设备、仪器、原材料、配套产品等提供商业信息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第五章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九条 技术服务合同是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技术知识为另一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委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解决特定技术问题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条 技术服务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的标的为运用专业技术知识、经验和信息解决特定技术问题的服务性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服务内容为改进产品结构、改良工艺流程、提高产品质量、降低产品成本、节约资源能耗、保护资源环境、实现安全操作、提高经济效益和社会效益等专业技术工作；</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工作成果有具体的质量和数量指标；</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知识的传递不涉及专利、技术秘密成果及其他知识产权的权属。</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一条 下列各项符合本规则第四十条规定，且该专业技术项目有明确技术问题和解决难度的，属于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产品设计服务，包括关键零部件、国产化配套件、专用工模量具及工装设计和具有特殊技术要求的非标准设备的设计，以及其他改进产品结构的设计；</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工艺服务，包括有特殊技术要求的工艺编制、新产品试制中的工艺技术指导，以及其他工艺流程的改进设计；</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测试分析服务，包括有特殊技术要求的技术成果测试分析，新产品、新材料、植物新品种性能的测试分析，以及其他非标准化的测试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计算机技术应用服务，包括计算机硬件、软件、嵌入式系统、计算机网络技术的应用服务，计算机辅助设计系统</w:t>
      </w:r>
      <w:r>
        <w:rPr>
          <w:rFonts w:cs="宋体;方正书宋_GBK" w:ascii="宋体;方正书宋_GBK" w:hAnsi="宋体;方正书宋_GBK"/>
          <w:color w:val="000000"/>
          <w:kern w:val="0"/>
          <w:sz w:val="24"/>
        </w:rPr>
        <w:t>(CAD)</w:t>
      </w:r>
      <w:r>
        <w:rPr>
          <w:rFonts w:ascii="宋体;方正书宋_GBK" w:hAnsi="宋体;方正书宋_GBK" w:cs="宋体;方正书宋_GBK"/>
          <w:color w:val="000000"/>
          <w:kern w:val="0"/>
          <w:sz w:val="24"/>
        </w:rPr>
        <w:t>和计算机集成制造系统</w:t>
      </w:r>
      <w:r>
        <w:rPr>
          <w:rFonts w:cs="宋体;方正书宋_GBK" w:ascii="宋体;方正书宋_GBK" w:hAnsi="宋体;方正书宋_GBK"/>
          <w:color w:val="000000"/>
          <w:kern w:val="0"/>
          <w:sz w:val="24"/>
        </w:rPr>
        <w:t>(CIMS)</w:t>
      </w:r>
      <w:r>
        <w:rPr>
          <w:rFonts w:ascii="宋体;方正书宋_GBK" w:hAnsi="宋体;方正书宋_GBK" w:cs="宋体;方正书宋_GBK"/>
          <w:color w:val="000000"/>
          <w:kern w:val="0"/>
          <w:sz w:val="24"/>
        </w:rPr>
        <w:t>的推广、应用和技术指导等；</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新型或者复杂生产线的调试及技术指导；</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特定技术项目的信息加工、分析和检索；</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农业的产前、产中、产后技术服务，包括为技术成果推广，以及为提高农业产量、品质、发展新品种、降低消耗、提高经济效益和社会效益的有关技术服务。</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八</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特殊产品技术标准的制订；</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对动植物细胞植入特定基因、进行基因重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十</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对重大事故进行定性定量技术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十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重大科技成果进行定性定量技术鉴定或者评价。</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前款各项属于当事人一般日常经营业务范围的，不应认定为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第四十二条 下列合同不属于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描晒复印图纸、翻译资料、摄影摄像等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计量检定单位就强制性计量检定所订立的合同；</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理化测试分析单位就仪器设备的购售、租赁及用户服务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六章 技术培训合同和技术中介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三条 技术培训合同是当事人一方委托另一方对指定的专业技术人员进行特定项目的技术指导和业务训练所订立的合同。</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培训合同是技术服务合同中的一种，在认定登记时应按技术培训合同单独予以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第四十四条 技术培训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传授特定技术项目的专业技术知识为合同的主要标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对象为委托方指定的与特定技术项目有关的专业技术人员；</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指导和专业训练的内容不涉及有关知识产权权利的转移。</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五条 技术开发、技术转让等合同中涉及技术培训内容的，应按技术开发合同或技术转让合同认定，不应就其技术培训内容单独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六条 下列培训教育活动，不属于技术培训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当事人就其员工业务素质、文化学习和职业技能等进行的培训活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销售技术产品而就有关该产品性能、功能及使用、操作进行的培训活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七条 技术中介合同是当事人一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中介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知识、技术、经验和信息为另一方与第三方订立技术合同、实现技术创新和科技成果产业化进行联系、介绍、组织工业化开发并对履行合同提供专门服务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中介合同是技术服务合同中的一种，在认定登记时应按技术中介合同单独予以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八条 技术中介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中介的目的是促成委托方与第三方进行技术交易，实现科技成果的转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中介的内容应为特定的技术成果或技术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中介方应符合国家有关技术中介主体的资格要求。</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九条 技术中介合同可以以下列两种形式订立：</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中介方与委托方单独订立的有关技术中介业务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在委托方与第三方订立的技术合同中载明中介方权利与义务的有关中介条款。</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十条 根据当事人申请，技术中介合同可以与其涉及的技术合同一起认定登记，也可以单独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七章 核定技术性收入</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五十一条 技术合同登记机构应当对申请认定登记合同的交易总额和技术交易额进行审查，核定技术性收入。</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五十二条 本规则第五十一条用语的含义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交易总额是指技术合同成交项目的总金额；</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交易额是指从合同交易总额中扣除购置设备、仪器、零部件、原材料等非技术性费用后的剩余金额。但合理数量标的物的直接成本不计入非技术性费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性收入是指履行合同后所获得的价款、使用费、报酬的金额。</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十三条 企业、事业单位和其他组织按照国家有关政策减免税、提取奖酬金和其他技术劳务费用，应当以技术合同登记机构核定的技术交易额或技术性收入为基数计算。</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八章 附则</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十四条 本规则自</w:t>
      </w:r>
      <w:r>
        <w:rPr>
          <w:rFonts w:cs="宋体;方正书宋_GBK" w:ascii="宋体;方正书宋_GBK" w:hAnsi="宋体;方正书宋_GBK"/>
          <w:color w:val="000000"/>
          <w:kern w:val="0"/>
          <w:sz w:val="24"/>
        </w:rPr>
        <w:t>2001</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日起施行。</w:t>
      </w:r>
      <w:r>
        <w:rPr>
          <w:rFonts w:cs="宋体;方正书宋_GBK" w:ascii="宋体;方正书宋_GBK" w:hAnsi="宋体;方正书宋_GBK"/>
          <w:color w:val="000000"/>
          <w:kern w:val="0"/>
          <w:sz w:val="24"/>
        </w:rPr>
        <w:t>1990</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日原国家科委发布的《技术合同认定规则</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试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同时废止。</w:t>
      </w:r>
    </w:p>
    <w:p>
      <w:pPr>
        <w:pStyle w:val="Normal"/>
        <w:spacing w:lineRule="exact" w:line="4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5:00Z</dcterms:created>
  <dc:creator>User</dc:creator>
  <dc:description/>
  <dc:language>en-US</dc:language>
  <cp:lastModifiedBy>greatwall</cp:lastModifiedBy>
  <dcterms:modified xsi:type="dcterms:W3CDTF">2022-12-02T10:48:39Z</dcterms:modified>
  <cp:revision>4</cp:revision>
  <dc:subject/>
  <dc:title>科学技术部关于印发《技术合同认定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09F367B248F69153622DBD427C89</vt:lpwstr>
  </property>
  <property fmtid="{D5CDD505-2E9C-101B-9397-08002B2CF9AE}" pid="3" name="KSOProductBuildVer">
    <vt:lpwstr>2052-11.8.2.10125</vt:lpwstr>
  </property>
  <property fmtid="{D5CDD505-2E9C-101B-9397-08002B2CF9AE}" pid="4" name="commondata">
    <vt:lpwstr>commondata</vt:lpwstr>
  </property>
</Properties>
</file>