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Endnote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决定修改的规范性文件目录（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44"/>
          <w:szCs w:val="44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件）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9"/>
        <w:gridCol w:w="3000"/>
      </w:tblGrid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新型研发机构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67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合同认定登记操作规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74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科技创新计划项目验收管理工作规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计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9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技术转移示范机构认定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85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自然科学基金项目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26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科技企业孵化器和众创空间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47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省级高新技术产业开发区认定和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21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自然科学基金联合基金项目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2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8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大科研基础设施和大型科研仪器开放共享管理办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技成果转化中试基地认定管理办法（试行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科发〔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16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40" w:before="157" w:after="0"/>
        <w:ind w:left="0" w:right="0" w:firstLine="420"/>
        <w:rPr>
          <w:rFonts w:ascii="Times New Roman;Nimbus Roman No9 L" w:hAnsi="Times New Roman;Nimbus Roman No9 L" w:eastAsia="宋体;方正书宋_GBK" w:cs="Times New Roman;Nimbus Roman No9 L"/>
          <w:color w:val="000000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rFonts w:ascii="等线;汉仪中宋简" w:hAnsi="等线;汉仪中宋简" w:eastAsia="等线;汉仪中宋简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07T1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