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  <w:t>202</w:t>
      </w:r>
      <w:r>
        <w:rPr>
          <w:rFonts w:eastAsia="方正小标宋_GBK;Arial Unicode MS" w:cs="Times New Roman" w:ascii="Times New Roman" w:hAnsi="Times New Roman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年度创新型省份建设专项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抗击新冠肺炎疫情专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题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项目立项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15"/>
        <w:gridCol w:w="2610"/>
        <w:gridCol w:w="3420"/>
        <w:gridCol w:w="1110"/>
        <w:gridCol w:w="1785"/>
        <w:gridCol w:w="980"/>
      </w:tblGrid>
      <w:tr>
        <w:trPr>
          <w:tblHeader w:val="true"/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参与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实施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市州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灵敏度高特异性新型冠状病毒抗原检测试剂盒开发及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孚医疗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南大学湘雅二医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中国疾病预防控制中心传染病预防控制所、南华大学、武汉大学、湖南省疾病预防控制中心、湖南省药品检验研究院、湖南省药品审评与不良反应监测中心、湖南省药品审核查验中心、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湖南中医药大学第一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免疫层析法新型冠状病毒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nCo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抗原检测试剂盒的开发与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湘生物科技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疾病预防控制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湖南省药品检验研究院（湖南药用辅料检验检测中心）、湘潭市中心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基因编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CRISPR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新冠病毒检测关键技术及产品研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诺生物传感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变异基因高通量快速检测创新技术研发与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圣湘生物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忠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参与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实施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市州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通量测序的新型冠状病毒变异株全自动快速鉴别技术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湖南圣洲生物科技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湖南莱博锐生物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株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变异基因高通量快速检测技术的研究与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第一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湖南乐准智芯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新冠肺炎病毒核酸快速检测系统的研究及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润美基因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药品检验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拭子自动采集机器人关键技术研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仁基医疗器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8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高效空气消毒杀菌关键技术及规模化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普泰尔环境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消毒舱消毒杀菌关键技术及规模化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燕净生物工程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长沙标朗住工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密切接触者等风险人员精准防控体系探索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疾病预防控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卫生计生委信息统计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湖南联旭科技有限公司、杭州市无垠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病毒密切接触者快速预警、精准防控体系探索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湖南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长沙证通云计算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参与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实施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市州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新型易感风险模型的密切接触者精准防控体系研究与示范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联合网络通信有限公司湖南省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斯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VID-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预防方循证优化与应用验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长沙市雨花区东塘街道社区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特色中医药防治新冠肺炎诊疗指南的制定与有效制剂的研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镇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78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RS-CoV-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病毒体系研究抗时疫预防方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体结合的阻断作用及活性成分分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妇幼保健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</w:tr>
      <w:tr>
        <w:trPr>
          <w:trHeight w:val="78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纳米银联合桃叶珊瑚苷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RS-CoV-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所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/ARD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防治研究及其应用开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新冠肺炎院内制剂深化开发及其临床真实世界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2SK2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肺炎中医药防治研究及扶正清瘟颗粒的创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湖南新汇制药股份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湖南耀点检测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军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长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51">
    <w:name w:val="font1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guosanyuan</dc:creator>
  <dc:description/>
  <dc:language>en-US</dc:language>
  <cp:lastModifiedBy>刘泉江</cp:lastModifiedBy>
  <cp:lastPrinted>2022-07-07T07:23:00Z</cp:lastPrinted>
  <dcterms:modified xsi:type="dcterms:W3CDTF">2022-07-12T10:24:36Z</dcterms:modified>
  <cp:revision>26</cp:revision>
  <dc:subject/>
  <dc:title>办 文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AFBAF23E41C69659701246F605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