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湖南省科技创新计划决策咨询项目（第一批）</w:t>
      </w:r>
      <w:r>
        <w:rPr>
          <w:rFonts w:ascii="Times New Roman" w:hAnsi="Times New Roman" w:cs="Times New Roman" w:eastAsia="方正小标宋简体"/>
          <w:sz w:val="44"/>
          <w:szCs w:val="44"/>
        </w:rPr>
        <w:t>立项项目名单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63"/>
        <w:gridCol w:w="3961"/>
        <w:gridCol w:w="1706"/>
        <w:gridCol w:w="1665"/>
      </w:tblGrid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项目编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项目承担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项目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eastAsia="zh-CN"/>
              </w:rPr>
              <w:t>实施年限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1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长株潭建设国家区域科技创新中心研究及方案编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社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邓子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2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基于信息化的湖南省医学检查（结果）互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方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中医药大学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卫生改革与发展研究中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周良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20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基于重大疫情防控能力提升的公共卫生应急管理体系建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中南大学湘雅二医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罗爱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20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湖南省外国专家服务体系建设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完善全省科技成果评价体系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蒋艳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湖南深化创新型省份建设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强化动力支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方案编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科学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地方科研院所服务创新发展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省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符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022ZL30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省级财政科技投入统计分析经济发展的贡献研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湖南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省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信息研究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 w:bidi="ar-SA"/>
              </w:rPr>
              <w:t>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2-2023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5:00Z</dcterms:created>
  <dc:creator>greatwall</dc:creator>
  <dc:description/>
  <dc:language>en-US</dc:language>
  <cp:lastModifiedBy>刘泉江</cp:lastModifiedBy>
  <cp:lastPrinted>2022-06-16T19:50:00Z</cp:lastPrinted>
  <dcterms:modified xsi:type="dcterms:W3CDTF">2022-06-17T01:45:09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46D42F6FF447FA5EB0A162AAEF1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