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0"/>
          <w:szCs w:val="40"/>
        </w:rPr>
      </w:pPr>
      <w:r>
        <w:rPr>
          <w:rFonts w:eastAsia="方正小标宋简体" w:cs="Times New Roman"/>
          <w:spacing w:val="0"/>
          <w:sz w:val="40"/>
          <w:szCs w:val="40"/>
        </w:rPr>
        <w:t>202</w:t>
      </w:r>
      <w:r>
        <w:rPr>
          <w:rFonts w:eastAsia="方正小标宋简体" w:cs="Times New Roman"/>
          <w:spacing w:val="0"/>
          <w:sz w:val="40"/>
          <w:szCs w:val="40"/>
          <w:lang w:val="en-US" w:eastAsia="zh-CN"/>
        </w:rPr>
        <w:t>1</w:t>
      </w:r>
      <w:r>
        <w:rPr>
          <w:rFonts w:ascii="Times New Roman" w:hAnsi="Times New Roman" w:cs="Times New Roman" w:eastAsia="方正小标宋简体"/>
          <w:spacing w:val="0"/>
          <w:sz w:val="40"/>
          <w:szCs w:val="40"/>
        </w:rPr>
        <w:t>年度创新型省份建设专项科普专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立项项目汇总表</w:t>
      </w:r>
    </w:p>
    <w:tbl>
      <w:tblPr>
        <w:tblW w:w="9892" w:type="dxa"/>
        <w:jc w:val="center"/>
        <w:tblInd w:w="0" w:type="dxa"/>
        <w:tblLayout w:type="fixed"/>
        <w:tblCellMar>
          <w:top w:w="12" w:type="dxa"/>
          <w:left w:w="12" w:type="dxa"/>
          <w:bottom w:w="0" w:type="dxa"/>
          <w:right w:w="12" w:type="dxa"/>
        </w:tblCellMar>
      </w:tblPr>
      <w:tblGrid>
        <w:gridCol w:w="519"/>
        <w:gridCol w:w="1210"/>
        <w:gridCol w:w="2263"/>
        <w:gridCol w:w="1519"/>
        <w:gridCol w:w="835"/>
        <w:gridCol w:w="1435"/>
        <w:gridCol w:w="1103"/>
        <w:gridCol w:w="1008"/>
      </w:tblGrid>
      <w:tr>
        <w:trPr>
          <w:tblHeader w:val="true"/>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项目编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项目名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申报单位</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负责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推荐单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color w:val="000000"/>
                <w:spacing w:val="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年限</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40" w:hanging="0"/>
              <w:jc w:val="center"/>
              <w:textAlignment w:val="center"/>
              <w:rPr>
                <w:rFonts w:ascii="Times New Roman" w:hAnsi="Times New Roman" w:eastAsia="黑体" w:cs="Times New Roman"/>
                <w:i w:val="false"/>
                <w:i w:val="false"/>
                <w:color w:val="000000"/>
                <w:spacing w:val="0"/>
                <w:sz w:val="22"/>
                <w:szCs w:val="22"/>
                <w:u w:val="none"/>
              </w:rPr>
            </w:pPr>
            <w:r>
              <w:rPr>
                <w:rFonts w:ascii="Times New Roman" w:hAnsi="Times New Roman" w:cs="Times New Roman" w:eastAsia="黑体"/>
                <w:i w:val="false"/>
                <w:color w:val="000000"/>
                <w:spacing w:val="0"/>
                <w:kern w:val="0"/>
                <w:sz w:val="22"/>
                <w:szCs w:val="22"/>
                <w:u w:val="none"/>
                <w:lang w:val="en-US" w:eastAsia="zh-CN" w:bidi="ar"/>
              </w:rPr>
              <w:t>所在市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普改革创新机制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财政经济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忠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财政经济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国民色彩素养普惠教育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十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成效统计分析及科普工作创新发展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立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湖南科学实验展演汇演大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第一师范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志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第一师范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0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湖南省实验展演</w:t>
            </w:r>
            <w:r>
              <w:rPr>
                <w:rFonts w:ascii="Times New Roman" w:hAnsi="Times New Roman" w:cs="Times New Roman" w:eastAsia="仿宋_GB2312"/>
                <w:i w:val="false"/>
                <w:color w:val="000000"/>
                <w:kern w:val="0"/>
                <w:sz w:val="22"/>
                <w:szCs w:val="22"/>
                <w:u w:val="none"/>
                <w:lang w:val="en-US" w:eastAsia="zh-CN" w:bidi="ar"/>
              </w:rPr>
              <w:t>汇演</w:t>
            </w:r>
            <w:r>
              <w:rPr>
                <w:rFonts w:ascii="Times New Roman" w:hAnsi="Times New Roman" w:cs="Times New Roman" w:eastAsia="仿宋_GB2312"/>
                <w:i w:val="false"/>
                <w:color w:val="000000"/>
                <w:kern w:val="0"/>
                <w:sz w:val="22"/>
                <w:szCs w:val="22"/>
                <w:u w:val="none"/>
                <w:lang w:val="en-US" w:eastAsia="zh-CN" w:bidi="ar"/>
              </w:rPr>
              <w:t>大赛获奖人员奖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第一师范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彭晓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第一师范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提升社区信息化水平</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商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超良</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商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面向城乡中小学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机器人与人工智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教育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商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焕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商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植物病虫草害防治技术科普及应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植物医院</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农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开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农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稻虾生态种养技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农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农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妖蛾子草地贪夜蛾的识别与防治</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农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有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农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杂交稻单本密植大苗机插栽培技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农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农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青少年法治教育实践基地普法教育实践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华声法育基地教育管理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日报报业集团有限公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神奇的找矿向导</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地质矿产勘查开发局四〇二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钰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地质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外国科技政策在我省普及推广的现实意义与实现路径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对外科技交流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龚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对外科技交流中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茶文化与茶科技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茶业集团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重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供销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国大鲵》制作及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广播电视台国际频道</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广播电视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第十届湖南省优秀科普作品评选评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火炬创业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朱月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火炬创业中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西蜡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艺术职业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教育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以湖南航空馆为平台，创新开展青少年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航空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教育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应急自救系列科普微视频创作和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事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勤</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事务中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创新型省份建设科学普及之全民科普素质提升活动项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湖南大讲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科技报刊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冯玉洁</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湖南省科技活动周专题之科普进校园小小科普员专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科技报刊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马林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小少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大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科技报刊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谢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打造新媒体慢病健康科普栏目传播健康科普知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普作家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孟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漫画骨肿瘤》科普图书编写、小视频及小程序制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药学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鲁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协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第</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届中小学教师创新教育说课大会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科技创新进校园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柏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高质量发展视域下科普资源配置的统计测度与评价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魏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科普发展指数评价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媒体环境下科普媒体助力乡村振兴</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朱军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学技术信息研究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林下经济研究与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环境生物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梁忠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林业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农业环境治理与修复科普展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农业环境生态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戴艳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农业科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农业知识与劳动教育科普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农业科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石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农业科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稻田主要杂草抗药性演变及安全防控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农业生物技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彭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农业科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微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融媒体气象防灾减灾志愿服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lang w:val="en-US"/>
              </w:rPr>
            </w:pPr>
            <w:r>
              <w:rPr>
                <w:rFonts w:eastAsia="仿宋_GB2312" w:cs="Times New Roman"/>
                <w:i w:val="false"/>
                <w:color w:val="000000"/>
                <w:kern w:val="0"/>
                <w:sz w:val="22"/>
                <w:szCs w:val="22"/>
                <w:u w:val="none"/>
                <w:lang w:val="en-US" w:eastAsia="zh-CN" w:bidi="ar"/>
              </w:rPr>
              <w:t>2021ZK4036</w:t>
            </w:r>
            <w:r>
              <w:rPr>
                <w:rFonts w:eastAsia="仿宋_GB2312"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你不知道的夜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火炉</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城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spacing w:val="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036</w:t>
            </w:r>
            <w:r>
              <w:rPr>
                <w:rFonts w:eastAsia="仿宋_GB2312"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你不知道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闪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黄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036</w:t>
            </w:r>
            <w:r>
              <w:rPr>
                <w:rFonts w:eastAsia="仿宋_GB2312" w:cs="Times New Roman"/>
                <w:i w:val="false"/>
                <w:color w:val="000000"/>
                <w:kern w:val="0"/>
                <w:sz w:val="22"/>
                <w:szCs w:val="22"/>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小网格</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大气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黄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揭秘潇湘夜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气象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邓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气象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湖南省科技活动周：科学与艺术</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影响世界的中国植物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植物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森林植物园</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树木分布影像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植物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何友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森林植物园</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湖南省环境保护与教育科普基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的环保科普宣传教育专题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环境保护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胡献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生态环境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湘西州遗传资源及相关传统知识获取及惠益分享</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环境保护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生态环境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儿童健康云科普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儿童青少年体质健康科学知识进校园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徐宁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儿童肾病防治系列科普创作及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邓芳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儿童外周静脉输液治疗日常照护科普视频及书籍创作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唐远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新生儿健康管理直通车</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儿童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吴运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多学科联合健教，改善</w:t>
            </w:r>
            <w:r>
              <w:rPr>
                <w:rFonts w:eastAsia="仿宋_GB2312" w:cs="Times New Roman"/>
                <w:i w:val="false"/>
                <w:color w:val="000000"/>
                <w:kern w:val="0"/>
                <w:sz w:val="22"/>
                <w:szCs w:val="22"/>
                <w:u w:val="none"/>
                <w:lang w:val="en-US" w:eastAsia="zh-CN" w:bidi="ar"/>
              </w:rPr>
              <w:t>PCOS</w:t>
            </w:r>
            <w:r>
              <w:rPr>
                <w:rFonts w:ascii="Times New Roman" w:hAnsi="Times New Roman" w:cs="Times New Roman" w:eastAsia="仿宋_GB2312"/>
                <w:i w:val="false"/>
                <w:color w:val="000000"/>
                <w:kern w:val="0"/>
                <w:sz w:val="22"/>
                <w:szCs w:val="22"/>
                <w:u w:val="none"/>
                <w:lang w:val="en-US" w:eastAsia="zh-CN" w:bidi="ar"/>
              </w:rPr>
              <w:t>长期管理</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多囊卵巢综合征</w:t>
            </w:r>
            <w:r>
              <w:rPr>
                <w:rFonts w:eastAsia="仿宋_GB2312" w:cs="Times New Roman"/>
                <w:i w:val="false"/>
                <w:color w:val="000000"/>
                <w:kern w:val="0"/>
                <w:sz w:val="22"/>
                <w:szCs w:val="22"/>
                <w:u w:val="none"/>
                <w:lang w:val="en-US" w:eastAsia="zh-CN" w:bidi="ar"/>
              </w:rPr>
              <w:t>(PCOS)</w:t>
            </w:r>
            <w:r>
              <w:rPr>
                <w:rFonts w:ascii="Times New Roman" w:hAnsi="Times New Roman" w:cs="Times New Roman" w:eastAsia="仿宋_GB2312"/>
                <w:i w:val="false"/>
                <w:color w:val="000000"/>
                <w:kern w:val="0"/>
                <w:sz w:val="22"/>
                <w:szCs w:val="22"/>
                <w:u w:val="none"/>
                <w:lang w:val="en-US" w:eastAsia="zh-CN" w:bidi="ar"/>
              </w:rPr>
              <w:t>系列科普计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青少年肥胖防控科普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生殖专科联盟深入基层：关爱生殖健康，实现优生优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范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lang w:val="en-US"/>
              </w:rPr>
            </w:pPr>
            <w:r>
              <w:rPr>
                <w:rFonts w:eastAsia="仿宋_GB2312" w:cs="Times New Roman"/>
                <w:i w:val="false"/>
                <w:color w:val="000000"/>
                <w:kern w:val="0"/>
                <w:sz w:val="22"/>
                <w:szCs w:val="22"/>
                <w:u w:val="none"/>
                <w:lang w:val="en-US" w:eastAsia="zh-CN" w:bidi="ar"/>
              </w:rPr>
              <w:t>2021ZK4050</w:t>
            </w:r>
            <w:r>
              <w:rPr>
                <w:rFonts w:eastAsia="仿宋_GB2312"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预防近视从娃娃抓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spacing w:val="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050</w:t>
            </w:r>
            <w:r>
              <w:rPr>
                <w:rFonts w:eastAsia="仿宋_GB2312"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母婴健康照护棘手问题解答</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预防出生缺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孕育健康宝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湖南省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罗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学生近视防控科普专项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疾病预防控制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艳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老年人群常见关节病综合科普进社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脑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徐海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脑卒中健康科普沙画</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脑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慧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在身边：现场救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心肺复苏、</w:t>
            </w:r>
            <w:r>
              <w:rPr>
                <w:rFonts w:eastAsia="仿宋_GB2312" w:cs="Times New Roman"/>
                <w:i w:val="false"/>
                <w:color w:val="000000"/>
                <w:kern w:val="0"/>
                <w:sz w:val="22"/>
                <w:szCs w:val="22"/>
                <w:u w:val="none"/>
                <w:lang w:val="en-US" w:eastAsia="zh-CN" w:bidi="ar"/>
              </w:rPr>
              <w:t>AED</w:t>
            </w:r>
            <w:r>
              <w:rPr>
                <w:rFonts w:ascii="Times New Roman" w:hAnsi="Times New Roman" w:cs="Times New Roman" w:eastAsia="仿宋_GB2312"/>
                <w:i w:val="false"/>
                <w:color w:val="000000"/>
                <w:kern w:val="0"/>
                <w:sz w:val="22"/>
                <w:szCs w:val="22"/>
                <w:u w:val="none"/>
                <w:lang w:val="en-US" w:eastAsia="zh-CN" w:bidi="ar"/>
              </w:rPr>
              <w:t>操作步骤</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祝益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态化疫情防控下湖南省青少年性生理与心理健康科普教育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宋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态化疫情防控下基层医院泌尿系结石患者结石预防的健康科普创作和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创伤现场救护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韩小彤</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多元化心理科普服务体系与风险预警系统构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万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常重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针对肺癌高风险人群系列科普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邹颢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肺结核防控知识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符代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健康宣教联合排石操辅助治疗泌尿系结石的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卓</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消化道定时炸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结肠息肉之面面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冬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施教</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糖尿病精准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菁菁</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守护颈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蝴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漫话甲状腺健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戴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在身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胸痛识别与救治</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郑昭芬</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医问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百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解密性传播疾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冯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超声轶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超声检查前准备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人民医院（湖南师范大学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轶</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癌症防治核心知识知晓调查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海帆</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合理输液，安全用药健康知识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林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健康中国之针对肝癌高危人群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谭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拒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小白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打破新药临床试验认知僵局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金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学抗癌，安全用药</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廖德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科学预防大肠癌系列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肿瘤科普，一网打尽</w:t>
            </w:r>
            <w:r>
              <w:rPr>
                <w:rFonts w:ascii="Times New Roman" w:hAnsi="Times New Roman" w:cs="Times New Roman" w:eastAsia="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互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肿瘤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朱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癌症防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钟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兴风作浪</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肿瘤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谌永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坚守每个今天不吸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邹艳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7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雌激素与子宫内膜癌那些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廖美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这种癌症究竟放过了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肿瘤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卢伶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治疗师送你</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个护腰锦囊</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看看里面有什么</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雅博爱康复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全国名中医潘敏求肝癌防治科普宣传制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医药研究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唐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医药研究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医药急救知识科普视频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医药研究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医药研究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修食疗本草</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医药研究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水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医药研究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国医大师刘祖贻教你固护阳气</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医药研究院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艳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医药研究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解密地质灾害：泥石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程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装配式建筑科普教育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程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建湘</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湖南省青少年天文科学大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钟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8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全国科普讲解大赛预选赛暨</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湖南省科普讲解大赛</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旷倩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然而生的幸福</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尹伊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火神祝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祝融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火星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以图问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问诊地球</w:t>
            </w:r>
            <w:r>
              <w:rPr>
                <w:rFonts w:eastAsia="仿宋_GB2312" w:cs="Times New Roman"/>
                <w:i w:val="false"/>
                <w:color w:val="000000"/>
                <w:kern w:val="0"/>
                <w:sz w:val="22"/>
                <w:szCs w:val="22"/>
                <w:u w:val="none"/>
                <w:lang w:val="en-US" w:eastAsia="zh-CN" w:bidi="ar"/>
              </w:rPr>
              <w:t>-Insar</w:t>
            </w:r>
            <w:r>
              <w:rPr>
                <w:rFonts w:ascii="Times New Roman" w:hAnsi="Times New Roman" w:cs="Times New Roman" w:eastAsia="仿宋_GB2312"/>
                <w:i w:val="false"/>
                <w:color w:val="000000"/>
                <w:kern w:val="0"/>
                <w:sz w:val="22"/>
                <w:szCs w:val="22"/>
                <w:u w:val="none"/>
                <w:lang w:val="en-US" w:eastAsia="zh-CN" w:bidi="ar"/>
              </w:rPr>
              <w:t>技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地质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自然资源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动植物标本资源在微信公众平台上的推广与实物标本的展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黎红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面向青少年学生的遥感科普主题教育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胡顺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农村科普政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春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人体形态学科教馆的建设与科普活动开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袁立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心理健康服务进乡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主题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凌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师范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药食同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中医药慢病养生科普系列活动的构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郭志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09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全民大健康背景下家庭自助中医药服务攻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尧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医智能养生保健的科普宣教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图解以膏代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小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精神分裂症科普系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蒋小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安全用中药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邓桂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药临床试验认知误区的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医治未病理论指导下省内高发疾病鼻咽癌的防治科普研究及实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杨伟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高尿酸血症患者自我健康管理科普教育视频系列计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莘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健康扶贫背景下优生优育线上线下互通科普方案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超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互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湖南省乳腺癌多元化健康科普体系构建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胡金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新媒体应用为主导中草药用药安全科普宣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家家皆可有良医：居家养生的</w:t>
            </w:r>
            <w:r>
              <w:rPr>
                <w:rFonts w:eastAsia="仿宋_GB2312" w:cs="Times New Roman"/>
                <w:i w:val="false"/>
                <w:color w:val="000000"/>
                <w:kern w:val="0"/>
                <w:sz w:val="22"/>
                <w:szCs w:val="22"/>
                <w:u w:val="none"/>
                <w:lang w:val="en-US" w:eastAsia="zh-CN" w:bidi="ar"/>
              </w:rPr>
              <w:t>100</w:t>
            </w:r>
            <w:r>
              <w:rPr>
                <w:rFonts w:ascii="Times New Roman" w:hAnsi="Times New Roman" w:cs="Times New Roman" w:eastAsia="仿宋_GB2312"/>
                <w:i w:val="false"/>
                <w:color w:val="000000"/>
                <w:kern w:val="0"/>
                <w:sz w:val="22"/>
                <w:szCs w:val="22"/>
                <w:u w:val="none"/>
                <w:lang w:val="en-US" w:eastAsia="zh-CN" w:bidi="ar"/>
              </w:rPr>
              <w:t>个健康小知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其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中医药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浏阳）夏布文化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浏阳心之夏文化创意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杨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浏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浏阳菊花石特色产业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烟花石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谢文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浏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土壤污染植物修复技术科普与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艾布鲁环保科技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胡志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爱不罕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湖南省罕见病科普宣传公益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光琇高新生命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前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医养生保健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仪峰安安网络科技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欧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免疫细胞科普专项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远泰生物技术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能源汽车及先进电池材料和技术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先进电池材料及电池产业技术创新战略联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任凯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高新技术产业开发区管理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湘守健康，爱护睛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全民眼健康科普年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爱尔眼科医院集团股份有限公司长沙爱尔眼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分钟，看完海月水母的一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海底世界（湖南）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郝晓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型健康养老模式</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医养结合主题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航天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吴胜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垃圾焚烧那些事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军信环保</w:t>
            </w:r>
            <w:r>
              <w:rPr>
                <w:rFonts w:ascii="Times New Roman" w:hAnsi="Times New Roman" w:cs="Times New Roman" w:eastAsia="仿宋_GB2312"/>
                <w:i w:val="false"/>
                <w:color w:val="000000"/>
                <w:kern w:val="0"/>
                <w:sz w:val="22"/>
                <w:szCs w:val="22"/>
                <w:u w:val="none"/>
                <w:lang w:val="en-US" w:eastAsia="zh-CN" w:bidi="ar"/>
              </w:rPr>
              <w:t>股份</w:t>
            </w:r>
            <w:r>
              <w:rPr>
                <w:rFonts w:ascii="Times New Roman" w:hAnsi="Times New Roman" w:cs="Times New Roman" w:eastAsia="仿宋_GB2312"/>
                <w:i w:val="false"/>
                <w:color w:val="000000"/>
                <w:kern w:val="0"/>
                <w:sz w:val="22"/>
                <w:szCs w:val="22"/>
                <w:u w:val="none"/>
                <w:lang w:val="en-US" w:eastAsia="zh-CN" w:bidi="ar"/>
              </w:rPr>
              <w:t>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何郴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湖南科学之夜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趣科普科技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毕腾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lang w:val="en-US"/>
              </w:rPr>
            </w:pPr>
            <w:r>
              <w:rPr>
                <w:rFonts w:eastAsia="仿宋_GB2312" w:cs="Times New Roman"/>
                <w:i w:val="false"/>
                <w:color w:val="000000"/>
                <w:kern w:val="0"/>
                <w:sz w:val="22"/>
                <w:szCs w:val="22"/>
                <w:u w:val="none"/>
                <w:lang w:val="en-US" w:eastAsia="zh-CN" w:bidi="ar"/>
              </w:rPr>
              <w:t>2021ZK4123</w:t>
            </w:r>
            <w:r>
              <w:rPr>
                <w:rFonts w:eastAsia="仿宋_GB2312"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水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趣科普科技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雅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spacing w:val="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123</w:t>
            </w:r>
            <w:r>
              <w:rPr>
                <w:rFonts w:eastAsia="仿宋_GB2312"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味</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微塑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湖南趣科普科技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罗雅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儿童绘画心理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知绘心理健康服务发展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严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lang w:val="en-US"/>
              </w:rPr>
            </w:pPr>
            <w:r>
              <w:rPr>
                <w:rFonts w:eastAsia="仿宋_GB2312" w:cs="Times New Roman"/>
                <w:i w:val="false"/>
                <w:color w:val="000000"/>
                <w:kern w:val="0"/>
                <w:sz w:val="22"/>
                <w:szCs w:val="22"/>
                <w:u w:val="none"/>
                <w:lang w:val="en-US" w:eastAsia="zh-CN" w:bidi="ar"/>
              </w:rPr>
              <w:t>2021ZK4125</w:t>
            </w:r>
            <w:r>
              <w:rPr>
                <w:rFonts w:eastAsia="仿宋_GB2312"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了不起的微世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大战病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盛世教育文化传媒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蒋万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spacing w:val="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eastAsia="仿宋_GB2312" w:cs="Times New Roman"/>
                <w:i w:val="false"/>
                <w:color w:val="000000"/>
                <w:kern w:val="0"/>
                <w:sz w:val="22"/>
                <w:szCs w:val="22"/>
                <w:u w:val="none"/>
                <w:lang w:val="en-US" w:eastAsia="zh-CN" w:bidi="ar"/>
              </w:rPr>
              <w:t>2021ZK4125</w:t>
            </w:r>
            <w:r>
              <w:rPr>
                <w:rFonts w:eastAsia="仿宋_GB2312"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搞笑的动物科学绘本</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系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湖南盛世教育文化传媒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蒋万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2"/>
                <w:sz w:val="22"/>
                <w:szCs w:val="22"/>
                <w:u w:val="none"/>
                <w:lang w:val="en-US" w:eastAsia="zh-CN" w:bidi="ar-SA"/>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国（长沙）创新设计产业园科普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同天投资管理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世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城市水资源的再生循环与综合利用科学普及</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先导洋湖再生水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宋凤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有机农产品和绿色农产品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乡吾农品农业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曾中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青少年控烟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源来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何星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干细胞与再生医学科普探索中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源品细胞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姚碧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麓山种业创新中心种业科普实践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麓山种业创新中心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青光眼</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光明的偷盗者（第</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版）</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爱尔眼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段宣初</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翼状胬肉</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爱尔眼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丛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茶文化的科普宣传与推广－沩山毛尖</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初心茶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聂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宁乡市科技活动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观浮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夏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湖南科技活动周宣传与报道</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时光忆象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针对慢性病老年人群的安全用药科普创作和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第四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段妍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关注老人的记忆健康</w:t>
            </w:r>
            <w:r>
              <w:rPr>
                <w:rFonts w:ascii="Times New Roman" w:hAnsi="Times New Roman" w:cs="Times New Roman" w:eastAsia="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老年痴呆防治的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近视防控科普知识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许银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湖社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共建时代科普</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全民素养行动</w:t>
            </w:r>
            <w:r>
              <w:rPr>
                <w:rFonts w:ascii="Times New Roman" w:hAnsi="Times New Roman" w:cs="Times New Roman" w:eastAsia="Times New Roman"/>
                <w:i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芙蓉区湘湖街道办事处湘湖社区居委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叶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孕妇妊娠期龈炎防治应用推广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尹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早防早筛</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两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无处可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祖月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生儿疾病筛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人生第一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安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不容马虎</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妇幼保健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贺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科普统计数据深度挖掘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竟网信息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袁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学应急减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共筑安全防线</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应急科普进社区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民众应急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贺江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高校大学生艾滋病防治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青彩健康志愿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艳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北斗智能导航及芯片设计技术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雅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古建筑木结构建造技艺及历史文化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谢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水管漏损监测与控制技术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全媒体背景下湖南农村健康科普知识传播机制构建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共湖南省委党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秦文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共湖南省委党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重大公共卫生事件应急知识普及体系构建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谨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防跌倒、防致死致残：面向基层医养机构和老年人群的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吴蓓</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湘非物质文化遗产科普宣教读本与数字化虚拟互动科普展示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寄生虫病防治的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蒋立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普及</w:t>
            </w:r>
            <w:r>
              <w:rPr>
                <w:rFonts w:eastAsia="仿宋_GB2312" w:cs="Times New Roman"/>
                <w:i w:val="false"/>
                <w:color w:val="000000"/>
                <w:kern w:val="0"/>
                <w:sz w:val="22"/>
                <w:szCs w:val="22"/>
                <w:u w:val="none"/>
                <w:lang w:val="en-US" w:eastAsia="zh-CN" w:bidi="ar"/>
              </w:rPr>
              <w:t>AI</w:t>
            </w:r>
            <w:r>
              <w:rPr>
                <w:rFonts w:ascii="Times New Roman" w:hAnsi="Times New Roman" w:cs="Times New Roman" w:eastAsia="仿宋_GB2312"/>
                <w:i w:val="false"/>
                <w:color w:val="000000"/>
                <w:kern w:val="0"/>
                <w:sz w:val="22"/>
                <w:szCs w:val="22"/>
                <w:u w:val="none"/>
                <w:lang w:val="en-US" w:eastAsia="zh-CN" w:bidi="ar"/>
              </w:rPr>
              <w:t>知识畅游科技海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青少年人工智能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夏鄂</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食之有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主题系列科普活动</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公众营养与健康科学素养提升教育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秦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守护好一江碧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湘江保护与治理儿童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小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守护留守的童心</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湖南省农村留守儿童心理健康知识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谭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能源与可再生能源综合利用科普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志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湖南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十四五</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规划和</w:t>
            </w:r>
            <w:r>
              <w:rPr>
                <w:rFonts w:eastAsia="仿宋_GB2312" w:cs="Times New Roman"/>
                <w:i w:val="false"/>
                <w:color w:val="000000"/>
                <w:kern w:val="0"/>
                <w:sz w:val="22"/>
                <w:szCs w:val="22"/>
                <w:u w:val="none"/>
                <w:lang w:val="en-US" w:eastAsia="zh-CN" w:bidi="ar"/>
              </w:rPr>
              <w:t>2035</w:t>
            </w:r>
            <w:r>
              <w:rPr>
                <w:rFonts w:ascii="Times New Roman" w:hAnsi="Times New Roman" w:cs="Times New Roman" w:eastAsia="仿宋_GB2312"/>
                <w:i w:val="false"/>
                <w:color w:val="000000"/>
                <w:kern w:val="0"/>
                <w:sz w:val="22"/>
                <w:szCs w:val="22"/>
                <w:u w:val="none"/>
                <w:lang w:val="en-US" w:eastAsia="zh-CN" w:bidi="ar"/>
              </w:rPr>
              <w:t>年远景目标的科普事业发展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人体形态学科技馆</w:t>
            </w:r>
            <w:r>
              <w:rPr>
                <w:rFonts w:eastAsia="仿宋_GB2312" w:cs="Times New Roman"/>
                <w:i w:val="false"/>
                <w:color w:val="000000"/>
                <w:kern w:val="0"/>
                <w:sz w:val="22"/>
                <w:szCs w:val="22"/>
                <w:u w:val="none"/>
                <w:lang w:val="en-US" w:eastAsia="zh-CN" w:bidi="ar"/>
              </w:rPr>
              <w:t>VR</w:t>
            </w:r>
            <w:r>
              <w:rPr>
                <w:rFonts w:ascii="Times New Roman" w:hAnsi="Times New Roman" w:cs="Times New Roman" w:eastAsia="仿宋_GB2312"/>
                <w:i w:val="false"/>
                <w:color w:val="000000"/>
                <w:kern w:val="0"/>
                <w:sz w:val="22"/>
                <w:szCs w:val="22"/>
                <w:u w:val="none"/>
                <w:lang w:val="en-US" w:eastAsia="zh-CN" w:bidi="ar"/>
              </w:rPr>
              <w:t>全景科普互动展厅的构建与探索</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潘爱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先进轨道交通科普基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彭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认知症的防护</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曾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围产期抑郁防控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孙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研究湖南红色歌曲，发现党史中的湖湘科学密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徐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针对湖南省赴非务工人员的健康科普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雯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体验式教育</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安全知识科普能力提升计划</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涂图</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国家非物质文化遗产江华瑶族长鼓舞传承与创新科普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正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依托科技创新空间与专业化平台开展科普活动提升公民科学素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隆威</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男默女泪的脱发真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姚雨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天工开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穿越古今的职业与健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瑞雪</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老年照护科普丛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冯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精神病就是神经病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唐天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过敏性紫癜战斗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现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中小学消防安全实践课堂》图书出版创作及融媒体实践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出版社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吴湘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血管疾病科普视频的制作及其视频网络和多媒体平台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疫</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路爱相伴，情暖夕阳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基于新冠疫情针对老年人的防护急救培训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针对长沙地区高危人群的呼吸系统常见疾病防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高效型、科学型、科研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模式探索</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轶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7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小学生心理健康科普系统的建设和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欧建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中国传统文化的医护生死教育课程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慧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青少年运动损伤的科学预防与处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丁</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健康促进，科普先行</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泌尿系结石健康科普下基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彭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提升湖南省居民癌症防治知识素养水平的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高娅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提升青少年心理健康素质的科普教育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欧阳沙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甜蜜同行</w:t>
            </w:r>
            <w:r>
              <w:rPr>
                <w:rFonts w:ascii="Times New Roman" w:hAnsi="Times New Roman" w:cs="Times New Roman" w:eastAsia="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型糖尿病科普教育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谢雨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r>
              <w:rPr>
                <w:rFonts w:ascii="Times New Roman" w:hAnsi="Times New Roman" w:cs="Times New Roman" w:eastAsia="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5”</w:t>
            </w:r>
            <w:r>
              <w:rPr>
                <w:rFonts w:ascii="Times New Roman" w:hAnsi="Times New Roman" w:cs="Times New Roman" w:eastAsia="仿宋_GB2312"/>
                <w:i w:val="false"/>
                <w:color w:val="000000"/>
                <w:kern w:val="0"/>
                <w:sz w:val="22"/>
                <w:szCs w:val="22"/>
                <w:u w:val="none"/>
                <w:lang w:val="en-US" w:eastAsia="zh-CN" w:bidi="ar"/>
              </w:rPr>
              <w:t>医学科普活动模式的建立与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范伟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给心灵带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口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新冠肺炎下的心理疏导</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曹玉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D</w:t>
            </w:r>
            <w:r>
              <w:rPr>
                <w:rFonts w:ascii="Times New Roman" w:hAnsi="Times New Roman" w:cs="Times New Roman" w:eastAsia="仿宋_GB2312"/>
                <w:i w:val="false"/>
                <w:color w:val="000000"/>
                <w:kern w:val="0"/>
                <w:sz w:val="22"/>
                <w:szCs w:val="22"/>
                <w:u w:val="none"/>
                <w:lang w:val="en-US" w:eastAsia="zh-CN" w:bidi="ar"/>
              </w:rPr>
              <w:t>打印医学应用科普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口腔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君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8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急救扶贫</w:t>
            </w:r>
            <w:r>
              <w:rPr>
                <w:rFonts w:ascii="Times New Roman" w:hAnsi="Times New Roman" w:cs="Times New Roman" w:eastAsia="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规范化急救技能科普培训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左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乳腺健康科普小屋的构建与实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心肺复苏和紧急气道救助医学科普系列短视频的制作及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潇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心电图的报警信号》科普视频和科普图书创制及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彭丽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创伤急救互救系列科普视频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急救科普网络</w:t>
            </w:r>
            <w:r>
              <w:rPr>
                <w:rFonts w:eastAsia="仿宋_GB2312" w:cs="Times New Roman"/>
                <w:i w:val="false"/>
                <w:color w:val="000000"/>
                <w:kern w:val="0"/>
                <w:sz w:val="22"/>
                <w:szCs w:val="22"/>
                <w:u w:val="none"/>
                <w:lang w:val="en-US" w:eastAsia="zh-CN" w:bidi="ar"/>
              </w:rPr>
              <w:t>OTO</w:t>
            </w:r>
            <w:r>
              <w:rPr>
                <w:rFonts w:ascii="Times New Roman" w:hAnsi="Times New Roman" w:cs="Times New Roman" w:eastAsia="仿宋_GB2312"/>
                <w:i w:val="false"/>
                <w:color w:val="000000"/>
                <w:kern w:val="0"/>
                <w:sz w:val="22"/>
                <w:szCs w:val="22"/>
                <w:u w:val="none"/>
                <w:lang w:val="en-US" w:eastAsia="zh-CN" w:bidi="ar"/>
              </w:rPr>
              <w:t>服务模式的构建与应用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郭美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以多形式载体督促科学运动打卡结合定期营养指导及警示教育的高脂血症性胰腺炎及肥胖人群的防治科普项目研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余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老年人跌倒家庭防控模式的构建与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秋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以需求为导向的高血压健康教育学校建设与推广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钟竹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标准预防</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预防交叉感染》</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医院就诊礼仪视频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鹏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1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19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互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模式下头颈部恶性肿瘤营养科普教育体系的构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潘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结直肠癌防治科普系列微视频制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少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青少年性健康科普教育的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何乐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麻醉护您，舒适分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手册》科普图书创作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三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章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产前</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产时</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产后全孕期科普保健体系建立及推广应用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互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以科普剧为主要表现形式的自救互救科普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孙士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科普作品《关注女性，远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社交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鲁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帕金森病预防与干预科普视频及运动康复操示范视频的制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新媒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时代下的儿童健康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宰红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孕产妇静脉血栓栓塞症的预防科普作品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鼻咽癌放疗患者功能锻炼科普作品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易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见危急重伤病自救互救知识与技能传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苇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骨质疏松骨折基础知识与健康行为促进科普视频创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彭伶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关于提高农村及偏远地区民众宫颈癌科学防控素养的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单年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脑卒中一、二级预防与早期识别系列知识普及</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全国护理科普教育基地提升公民突发传染病公共卫生事件应对能力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袁素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微信平台的互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延续护理体系的构建和实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老年慢病健康管理与科学教育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京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皮肤常见皮肤病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芳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糖尿病足筛查，预防，治疗和自我管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系列科普视频抖音创制及基层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学龄儿童</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青少年肥胖防治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腰痛的年龄分层与病因调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吴天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结直肠癌防控进校园（社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钟白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脂肪肝健康知识的科普宣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萧梅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冠肺炎康复之呼吸功能锻炼</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湘雅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国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大数据的湖南省科普数据深度挖掘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崔同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健康智慧家居环境科学普及</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艳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农林高校科技创新平台科普服务能力提升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梁小翠</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特殊食品科普活动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国食品体系下合理膳食科普活动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曹清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长沙</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智媒时代科普基地受众需求、创新路径和应对策略研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以湖南省</w:t>
            </w:r>
            <w:r>
              <w:rPr>
                <w:rFonts w:eastAsia="仿宋_GB2312" w:cs="Times New Roman"/>
                <w:i w:val="false"/>
                <w:color w:val="000000"/>
                <w:kern w:val="0"/>
                <w:sz w:val="22"/>
                <w:szCs w:val="22"/>
                <w:u w:val="none"/>
                <w:lang w:val="en-US" w:eastAsia="zh-CN" w:bidi="ar"/>
              </w:rPr>
              <w:t>91</w:t>
            </w:r>
            <w:r>
              <w:rPr>
                <w:rFonts w:ascii="Times New Roman" w:hAnsi="Times New Roman" w:cs="Times New Roman" w:eastAsia="仿宋_GB2312"/>
                <w:i w:val="false"/>
                <w:color w:val="000000"/>
                <w:kern w:val="0"/>
                <w:sz w:val="22"/>
                <w:szCs w:val="22"/>
                <w:u w:val="none"/>
                <w:lang w:val="en-US" w:eastAsia="zh-CN" w:bidi="ar"/>
              </w:rPr>
              <w:t>家科普基地为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师范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卜华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师范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常宁茶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地理标志产品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宁市富康粮油实业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传统养生及大健康科普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古汉中药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蒋华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工业文化特色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山科学城管理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雯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紫色页岩特色水果种植与加工科普宣传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富强果业专业合作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邓满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防震减灾科普专题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地震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何黎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科技活动周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何孟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青少年农业科普示范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农业科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朱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科普宣传与教育（公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雁峰区中小微企业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长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县科学素质综合提升教育与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县科学技术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阳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抑郁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五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传播创新模式</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中道健康管理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雷飞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高铁技术创新数字展览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高速铁路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黎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农业生产与自然生态环境关系科普教育与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华农农业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丽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东土菜种植、加工科普宣传示范四进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聚味堂食品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谭泽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岳衡山珍稀濒危植物科普五进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南岳树木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谭日晓</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地域特色科普宣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黄花菜全产业链科技下乡及科普知识宣传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新发食品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祥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核安全背景下人因失误预防理论科普研究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雪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人因可靠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宣教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邹衍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藏在石头里的绿色清洁能源</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煤田地质局第一勘探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朱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地质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上堡晶矿矿山公园博物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蔡伦竹海旅游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谢翔</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耒阳市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打赢污染防治攻坚战下的垃圾分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三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工程科普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吴小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非物质文化遗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竹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微视频创作和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核能与核安全科普宣传与教育创新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筑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衡阳市肿瘤防治科普现状及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尹心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总体国家安全观下辐射安全与健康科普知识研究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彭国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重大疫情防控与公众健康维护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锡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在身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基于</w:t>
            </w:r>
            <w:r>
              <w:rPr>
                <w:rFonts w:eastAsia="仿宋_GB2312" w:cs="Times New Roman"/>
                <w:i w:val="false"/>
                <w:color w:val="000000"/>
                <w:kern w:val="0"/>
                <w:sz w:val="22"/>
                <w:szCs w:val="22"/>
                <w:u w:val="none"/>
                <w:lang w:val="en-US" w:eastAsia="zh-CN" w:bidi="ar"/>
              </w:rPr>
              <w:t>vr</w:t>
            </w:r>
            <w:r>
              <w:rPr>
                <w:rFonts w:ascii="Times New Roman" w:hAnsi="Times New Roman" w:cs="Times New Roman" w:eastAsia="仿宋_GB2312"/>
                <w:i w:val="false"/>
                <w:color w:val="000000"/>
                <w:kern w:val="0"/>
                <w:sz w:val="22"/>
                <w:szCs w:val="22"/>
                <w:u w:val="none"/>
                <w:lang w:val="en-US" w:eastAsia="zh-CN" w:bidi="ar"/>
              </w:rPr>
              <w:t>虚拟仿真技术的院前急救科普互动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阳君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你真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我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博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请相信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新冠疫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吴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辐射知多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晨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传统手段与自媒体促进早期胃癌认知科普效果比较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罗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健康中国保护祖国花朵系列科普读物</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高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吃无妨，生鸡蛋里暗藏</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杀机</w:t>
            </w:r>
            <w:r>
              <w:rPr>
                <w:rFonts w:ascii="Times New Roman" w:hAnsi="Times New Roman" w:cs="Times New Roman" w:eastAsia="Times New Roman"/>
                <w:i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米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冠肺炎防范措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谭玲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生儿抚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附属第二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美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良好睡眠、健康湖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附属南华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汤永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华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衡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茶陵县严塘镇尧水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杨小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茶陵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茶陵县尧水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田丙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茶陵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面向青少年开展新材料制备技术及推广应用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阳建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醴陵陶瓷文化、材料和技术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丁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三高四新战略下强化高校社会科普功能的策略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业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学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业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农林病虫害绿色防控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博田现代农业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车规级汽车智能操作系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宏达天恒汽车电子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晓蕾</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为什么铁路又调图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铁路科技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灵芝</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地域特色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东方四季农业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蒋琪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智慧人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系列主题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芦淞区华升教育培训学校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振鸿现代农业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振鸿生态种养殖专业合作社联合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朱余良</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醴陵釉下五彩陶瓷科普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天机巧陶瓷科技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文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四大发明与中国古代科学技术</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微悟文化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凌芝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株洲</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绿色能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风力发电装备设计及制造技术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程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邓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程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7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悬索桥的奥秘</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程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高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工程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科普工作实施效果评价与发展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科技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海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总体国家安全观指导下的公民网络信息安全意识养成机制构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檀朝桂</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华银绿色生态科技示范园青少年科学素质提升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华银绿色生态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大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普及科学知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提升农民科学素养</w:t>
            </w:r>
            <w:r>
              <w:rPr>
                <w:rFonts w:ascii="Times New Roman" w:hAnsi="Times New Roman" w:cs="Times New Roman" w:eastAsia="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石湖村科普场地建设试点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湘潭市韶山市清溪镇石湖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湘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科技活动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进社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系列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湘潭市岳塘区下摄司街道九洲社区居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邓金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安全科普、警示教育、模拟体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主题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永霏特种防护用品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文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防治中风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创作与宣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金侨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任开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弘扬科学精神</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传播科学知识</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公民科学素质提升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韶山市清溪镇火车站社区居委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丁意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青少年人工智能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方科星机器人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玉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8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气象科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五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主题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气象学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晶</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窑湾历史文化旅游街区油纸伞等非遗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文旅发展集团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黎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青少年科学素质提升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县青少年综合实践基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田术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水稻种植技术推广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盈翔农业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如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乡市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潭</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禁毒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城步苗族自治县红旗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禁毒知识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洞口县山门镇中心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正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大果油茶新品种栽培示范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洞口县亿丰农林牧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洞口县茶叶特色产业园科普宣传推广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古楼雪峰云雾茶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向建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魅力非遗</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邵阳蓝印花布传承保护性生产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蓝印文化发展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沙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我家有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邵东市第一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29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九公桥镇枫江村农村科普示范基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邵阳市邵阳县九公桥镇枫江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唐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年邵阳市科技活动周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东市第一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海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东县域经济特色产业南国药都中药材技术的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东市行知教育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付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大祥区消防科普教育示范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大祥区消防救援大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肖刚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黑色小</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蜂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书写新神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聚美文化传媒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陆文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新型农民科学素质提升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农学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曾文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双清区紫微讲坛科普栏目禁毒科普宣传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双清区创融科技服务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文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国家级非物质文化遗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宝庆竹刻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竹韵堂文化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芾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观赏植物科普示范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县河伯乡河伯初级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红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红房子的秘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县河伯乡中心完全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昕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千年古树干枯之谜</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湘中幼儿师范高等专科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净化心灵，舞动青春</w:t>
            </w:r>
            <w:r>
              <w:rPr>
                <w:rFonts w:ascii="Times New Roman" w:hAnsi="Times New Roman" w:cs="Times New Roman" w:eastAsia="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邵阳市青少年心理健康防护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赵青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疫情防控公共卫生社区科普教育研究与实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地区老年性精神疾病防治知识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学院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唐松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市现场救护第一目击者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学院附属第一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马妍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武冈市茶文化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武冈市翰岭茶叶种植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曾泽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武冈市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武冈市红光小学科技教育培训示范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武冈市辕门口街道办事处红光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钟华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武冈市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邵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血吸虫病患者科普教育全过程模式的构建与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血吸虫病防治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瑞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血吸虫病职业人群回顾性调查及影响因素分析应用于血防科普的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血吸虫病防治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慧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卫生健康委员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青少年科普教育活动的研究与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平江石牛寨国家地质公园管理处</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魏杰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平江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平江县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岳阳市平江县向家镇黄长村</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谭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平江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平江县农村地区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平江县第六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小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平江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平江白术农产品地理标志认证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平江县中药材产业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杨娟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平江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地域特色科普宣传推广服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大湖传媒集团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徐滔</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岳阳市科技活动周启动式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弘元新港供应链管理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胡时</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工程技术及质量安全科普宣传移动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凯迪工程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孙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创客教育模式研究及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梦想加创客教育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绿野星辰农耕文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湖南地域特色科普宣传科普专项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绿野星辰山野菜专业合作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十三村酱文化技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湖南地域特色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十三村食品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小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环境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华容县小集成洪泛区管理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谦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曼地亚红豆杉产业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华容县新发农业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周新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临湘市公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临湘市筑创智能家居科技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沈七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洞庭湖区林业有害生物防控技术科普宣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林业科学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青少年科学素质提升科普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芦头实验林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邹全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南林业科技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岳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军事科普与国防教育爱国主义提升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安乡县梅家洲生态旅游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良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武陵区青少年数字科创体验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创源数字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朱红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科学普及之科普讲解探索</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德沅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鑫</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中西合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防治脑卒中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第一中医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手机定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鼎城区融媒体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田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水质科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规划展示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祯</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科普文化传播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弘德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谭典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主要农作物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农林科学研究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禹淞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科技活动周科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四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及科普讲解大赛组织与实施专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腾飞文化传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滕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食用菌特色产业科普宣传与技术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永春堂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马永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慧分类惠潇湘垃圾分类科普宣讲科普活动开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盈楚信息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严中英</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基层科普基地公益研学及公益特色科普活动开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汉寿县博汉奇石博物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庆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废塑料回收加工综合利用成果展示暨绿色发展科普教育与宣传活动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安福环保科技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夏清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可食用花的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花可食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徐世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界溪河油茶产业科普示范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界溪河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陈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津市米粉及其调味料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嘉品嘉味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熊雯</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国防教育文化产业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教仁文化产业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熊志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防震减灾科普体验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军博园文化旅游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熊泽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桃源油茶产业科普专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康多利油脂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杨琼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国家地理标志保护产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临澧杂柑的科普宣传和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梅林果业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何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智能减速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湘北职业中专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杂交水稻育种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桃花源农业科技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邦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黑鹳小西的一天</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西洞庭湖国家级自然保护区管理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丁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疫情中的最强大脑之大数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幼儿师范高等专科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彭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澧县二中青少年科学素质提升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澧县第二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易延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彭山地质科普体验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澧县华诚彭山旅游度假庄园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澧县葡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宣传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澧县农业技术推广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戴述雄</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桃源富硒功能稻米科普宣传及稻米文化科普教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桃源县兴隆米业科技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项亚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数字人民币，它真的来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共常德市鼎城区委党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省级科普基地青少年科学素质提升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文理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龙永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文理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校园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石门县第四完全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玉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石门县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常德</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硒有慈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县域公共品牌科普行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慈利县科学技术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朱仙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慈利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太平村老年人活动中心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张家界市慈利县二坊坪镇太坪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糜事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慈利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禾田居山谷研学科普专项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禾田居生态农业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明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慈利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大鲵的科普宣传及其科研与利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中国）金驰大鲵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凌为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大应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地震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邓凤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提升青少年国防意识与军事素养的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航空工业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康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张家界市永定区科技活动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市永定区科技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赵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家界</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安化黄精科普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阿丘生态农业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贺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安化县科学技术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云台山生态茶文化体验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省云上茶业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波</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安化县科学技术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美应急安全宣教体验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益美应急安全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朝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稻虾产业文化科普展示推广中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助农农业科技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黄庆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县公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南县科学技术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程鹏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中国（桃江）竹文化博览馆竹文化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桃江县瀚宇城市资产经营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卢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桃江县中药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桃江县中医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何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现代蔬菜栽培技术手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赫山区种子技术推广与储备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王迪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7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公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嘉益农业科技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叶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鸟类图鉴》</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沅江市环保志愿者协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剑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益阳</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新冠病毒疫苗科普小知识</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第四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张文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儿童传染病防治科普宣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小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临床药师开展安全用药科普宣教的效果评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李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我不是不听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郴州市注意缺陷多动障碍（</w:t>
            </w:r>
            <w:r>
              <w:rPr>
                <w:rFonts w:eastAsia="仿宋_GB2312" w:cs="Times New Roman"/>
                <w:i w:val="false"/>
                <w:color w:val="000000"/>
                <w:kern w:val="0"/>
                <w:sz w:val="22"/>
                <w:szCs w:val="22"/>
                <w:u w:val="none"/>
                <w:lang w:val="en-US" w:eastAsia="zh-CN" w:bidi="ar"/>
              </w:rPr>
              <w:t>ADHD</w:t>
            </w:r>
            <w:r>
              <w:rPr>
                <w:rFonts w:ascii="Times New Roman" w:hAnsi="Times New Roman" w:cs="Times New Roman" w:eastAsia="仿宋_GB2312"/>
                <w:i w:val="false"/>
                <w:color w:val="000000"/>
                <w:kern w:val="0"/>
                <w:sz w:val="22"/>
                <w:szCs w:val="22"/>
                <w:u w:val="none"/>
                <w:lang w:val="en-US" w:eastAsia="zh-CN" w:bidi="ar"/>
              </w:rPr>
              <w:t>）科普公众教育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谢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异蛇猛于虎，排毒有神术</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刘慕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郴州科技活动周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技创新服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罗习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为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辣</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么爱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技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孙皓</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基于五感体验的森林康养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林业科学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廖祯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8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当</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火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撞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金星</w:t>
            </w:r>
            <w:r>
              <w:rPr>
                <w:rFonts w:ascii="Times New Roman" w:hAnsi="Times New Roman" w:cs="Times New Roman" w:eastAsia="Times New Roman"/>
                <w:i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星河蔚来文化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廖奕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9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9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非遗鱼粉现代工艺创新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湖南凤楚食品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胡建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39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仿宋_GB2312" w:cs="Times New Roman"/>
                <w:i w:val="false"/>
                <w:color w:val="000000"/>
                <w:kern w:val="0"/>
                <w:sz w:val="22"/>
                <w:szCs w:val="22"/>
                <w:u w:val="none"/>
                <w:lang w:val="en-US" w:eastAsia="zh-CN" w:bidi="ar"/>
              </w:rPr>
              <w:t>2021ZK439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不怕热</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火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嘉禾县文家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雷颖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spacing w:val="0"/>
                <w:sz w:val="22"/>
                <w:szCs w:val="22"/>
                <w:u w:val="none"/>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highlight w:val="yellow"/>
                <w:u w:val="none"/>
                <w:lang w:val="en-US" w:eastAsia="zh-CN" w:bidi="ar"/>
              </w:rPr>
            </w:pPr>
            <w:r>
              <w:rPr>
                <w:rFonts w:eastAsia="仿宋_GB2312" w:cs="Times New Roman"/>
                <w:i w:val="false"/>
                <w:color w:val="000000"/>
                <w:kern w:val="0"/>
                <w:sz w:val="22"/>
                <w:szCs w:val="22"/>
                <w:u w:val="none"/>
                <w:lang w:val="en-US" w:eastAsia="zh-CN" w:bidi="ar"/>
              </w:rPr>
              <w:t>39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highlight w:val="yellow"/>
                <w:u w:val="none"/>
                <w:lang w:val="en-US" w:eastAsia="zh-CN" w:bidi="ar"/>
              </w:rPr>
            </w:pPr>
            <w:r>
              <w:rPr>
                <w:rFonts w:eastAsia="仿宋_GB2312" w:cs="Times New Roman"/>
                <w:i w:val="false"/>
                <w:color w:val="000000"/>
                <w:kern w:val="0"/>
                <w:sz w:val="22"/>
                <w:szCs w:val="22"/>
                <w:u w:val="none"/>
                <w:lang w:val="en-US" w:eastAsia="zh-CN" w:bidi="ar"/>
              </w:rPr>
              <w:t>2021ZK439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北京时间，从何而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汝城县第七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何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highlight w:val="yellow"/>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39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汝城中药材图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汝城县中医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陈志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郴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9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39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莽山保护区生态环境保护科普专题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莽山国家级自然保护区管理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邓国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宜章县科技和工业信息化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郴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39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规模经营理论、机制与方法创新及应用成果普及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刘卫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39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线上线下结合的智慧农业科普平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构建乡村振兴之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39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健康科普宣传进校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杨昕霞</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9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39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南传统村落红色资源数字化科普教育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孙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39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女书数字化保护传承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段华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提高生态文明意识助力传统村落可持续发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勤椿</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雷叔叔油茶特色产业科普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天沃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蒋艾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江永香柚国家地理标志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江永县香柚开发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陈小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油茶科普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市广垦油茶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韦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永州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百年回望：中国共产党领导科技发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市科学技术事务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邓述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永州</w:t>
            </w:r>
          </w:p>
        </w:tc>
      </w:tr>
      <w:tr>
        <w:trPr>
          <w:trHeight w:val="289" w:hRule="atLeast"/>
          <w:cantSplit w:val="true"/>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5</w:t>
            </w:r>
            <w:r>
              <w:rPr>
                <w:rFonts w:eastAsia="仿宋_GB2312" w:cs="Times New Roman"/>
                <w:i w:val="false"/>
                <w:color w:val="000000"/>
                <w:kern w:val="0"/>
                <w:sz w:val="22"/>
                <w:szCs w:val="22"/>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中国公民中医养生保健素养》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何清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5</w:t>
            </w:r>
            <w:r>
              <w:rPr>
                <w:rFonts w:eastAsia="仿宋_GB2312" w:cs="Times New Roman"/>
                <w:i w:val="false"/>
                <w:color w:val="000000"/>
                <w:kern w:val="0"/>
                <w:sz w:val="22"/>
                <w:szCs w:val="22"/>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全国中小学中医药文化知识读本</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何清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片区高校艾滋病防治知识宣教示范基地的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洪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侗族医药与文化科普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杨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后疫情时期基于校企合作的线上线下全民近视防控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刘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0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口腔健康科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进学校、进社区、进基层</w:t>
            </w:r>
            <w:r>
              <w:rPr>
                <w:rFonts w:ascii="Times New Roman" w:hAnsi="Times New Roman" w:cs="Times New Roman" w:eastAsia="Times New Roman"/>
                <w:i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谭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北斗溪文旅小镇研学教育中医药文化科普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郑钦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家庭教育在青少年抑郁心理疏导的重要作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易传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青少年病原生物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费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基于数字化展馆的应急救护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彭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心肌损伤应急处置科普进基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黄民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新冠肺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肺形态学变化的</w:t>
            </w:r>
            <w:r>
              <w:rPr>
                <w:rFonts w:eastAsia="仿宋_GB2312" w:cs="Times New Roman"/>
                <w:i w:val="false"/>
                <w:color w:val="000000"/>
                <w:kern w:val="0"/>
                <w:sz w:val="22"/>
                <w:szCs w:val="22"/>
                <w:u w:val="none"/>
                <w:lang w:val="en-US" w:eastAsia="zh-CN" w:bidi="ar"/>
              </w:rPr>
              <w:t>3D</w:t>
            </w:r>
            <w:r>
              <w:rPr>
                <w:rFonts w:ascii="Times New Roman" w:hAnsi="Times New Roman" w:cs="Times New Roman" w:eastAsia="仿宋_GB2312"/>
                <w:i w:val="false"/>
                <w:color w:val="000000"/>
                <w:kern w:val="0"/>
                <w:sz w:val="22"/>
                <w:szCs w:val="22"/>
                <w:u w:val="none"/>
                <w:lang w:val="en-US" w:eastAsia="zh-CN" w:bidi="ar"/>
              </w:rPr>
              <w:t>数字展馆的建设与应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营养科普进校园，健康饮食从儿童青少年抓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张志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公民科学素质提升对策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肖瑞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雪峰山地区药用植物资源</w:t>
            </w:r>
            <w:r>
              <w:rPr>
                <w:rFonts w:eastAsia="仿宋_GB2312" w:cs="Times New Roman"/>
                <w:i w:val="false"/>
                <w:color w:val="000000"/>
                <w:kern w:val="0"/>
                <w:sz w:val="22"/>
                <w:szCs w:val="22"/>
                <w:u w:val="none"/>
                <w:lang w:val="en-US" w:eastAsia="zh-CN" w:bidi="ar"/>
              </w:rPr>
              <w:t>3D</w:t>
            </w:r>
            <w:r>
              <w:rPr>
                <w:rFonts w:ascii="Times New Roman" w:hAnsi="Times New Roman" w:cs="Times New Roman" w:eastAsia="仿宋_GB2312"/>
                <w:i w:val="false"/>
                <w:color w:val="000000"/>
                <w:kern w:val="0"/>
                <w:sz w:val="22"/>
                <w:szCs w:val="22"/>
                <w:u w:val="none"/>
                <w:lang w:val="en-US" w:eastAsia="zh-CN" w:bidi="ar"/>
              </w:rPr>
              <w:t>数字化科普平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周群</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1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天使课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生死按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田玉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关于提高孕妇早产识别及预防科学素养的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第一附属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杨惠</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医药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非物质文化遗产辰溪土陶技艺传承科普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辰溪县乾隆山旅游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谢开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乳腺癌科普宣传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杨海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守护健康，为爱助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警惕沉默的女性健康杀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卵巢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禹莲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血压管控，让您的大脑更聪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体验式健康教育预防脑卒中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杨晶</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远离腰腿痛的困扰</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养生保健知识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周邵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保护生命的摇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防治盆底功能障碍性疾病科普活动进社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第二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肖长凤</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健康中国之急救先行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唐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急性中毒防治进社区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第一人民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江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2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靖州县特色产业人才科普培训与科普宣传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康美悦信息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吴述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技助力乡村振兴科普服务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农村科技发展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王勇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特色水禽健康养殖和加工技术宣传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农业科学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吕宗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指尖技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乡情寄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中方斗笠非遗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梁迎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魔稻之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劳动之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杂交水稻文化科普体验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向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行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美丽怀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城市生活垃圾分类科普宣传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职业技术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杨晓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乡村振兴战略中的县域科普创新研究</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靖州苗族侗族自治县科技推广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吴成</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地理标志产品碣滩茶文化技术科普宣传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沅陵县茶叶技术推广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王敏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校园农耕文化科普博物馆及农耕实践体验园</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沅陵县鹤鸣山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龚仁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非物质文化遗产侗锦织造技艺传承进校园科普推广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向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3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武陵山区气象灾害防御科普活动方案与实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刘建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怀化</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人文科技学院植物生产类科普基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人文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郭开发</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人文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基于智能高压水射流的废旧轮胎绿色处理技术介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人文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王舒</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人文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准防疫</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人文科技学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王文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人文科技学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锡矿山锑矿区生态保护与修复科普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省地质矿产勘查开发局四一八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赵乔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省地质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双峰县栀子标准化种植技术推广与普及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梅之鲜生态循环农业发展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朱梅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玳玳酸橙生态园科普基地公众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涟源康麓生物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魏有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涟源市安平镇中心学校青少年科普活动中心建设试点与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涟源市安平镇中心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刘景生</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湄江地质科普基地研学服务能力与公民素养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涟源市湄江风景区管理处</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刘喜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涟源市桥头河镇新培村科普广场建设试点与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涟源市桥头河镇新培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荣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4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涟源市农业特色产业金秋砂糖橘高效栽培技术宣传普及与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涟源市硕泰农业综合开发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尹春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省非物质文化遗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水府席</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工艺制作培训推广及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成彬生态休闲农业科技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陈彬</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阿凡达家园的前世今生</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机关事务管理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耀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山地气候</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气象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徐缘缘</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凝心聚力兴科普</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多措并举保健康科普系列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中心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红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今天您减肥了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中心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龙红梅</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一起来做护眼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中心医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罗朝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涟源）农林科普基地公民科学素质提升系列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祥兴农业股份有限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黄祥</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启智科普基地立体式科学普及活动助力全民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双峰县创客职业培训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阳永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省级非物质文化遗产溪砚制作工艺技术宣传推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双峰县国藩溪砚工艺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曹冠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5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双峰县永丰中学禁毒科普教育基地建设与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双峰县永丰中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唐正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双峰县梓门桥镇黄马洲村科普活动中心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双峰县梓门桥镇黄马洲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胡志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市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底</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普及非遗知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助力文化自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吉首大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张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吉首大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保靖县实验小学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保靖县实验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刘兴荣</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县域特色产业技术集成与推广科普活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凤凰县科技试验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陈军</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高望界国家级自然保护区大型真菌调查及科普宣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高望界国家级自然保护区管理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龙文高</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花垣县溜豆村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省湘西自治州花垣县麻栗场镇溜豆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龙耀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龙山县五台村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湖南省湘西自治州龙山县洛塔乡五台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谢秀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7</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基层科普场地建设试点示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花垣县麻栗场镇中心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田宗宪</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8</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科技潇湘吉首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吉首市科技和工业信息化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陈生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69</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中小学生安全教育科普示范学校建设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吉首市太平希望学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陈茂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70</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吉首市太平镇太平村科普场地建设试点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吉首市太平镇太平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向元勇</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7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大安小学科普示范基地建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龙山县大安乡中心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钟广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7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72</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村留守儿童、老人科普宣传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泸溪县浦市镇银井冲村村民委员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刘慧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7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7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村级小学科普宣传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泸溪县浦市镇中心完全小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唐世强</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7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7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七绣坊非遗传承研学实践基地示范项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七绣坊苗服饰文化有限责任公司</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石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7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青少年防灾减灾科学素质提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地震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聂景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r>
        <w:trPr>
          <w:trHeight w:val="289"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ZK4476</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年湘西科技活动周</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自治州科技信息研究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黄晓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土家族苗族自治州科学技术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湘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sectPr>
      <w:footerReference w:type="default" r:id="rId2"/>
      <w:type w:val="nextPage"/>
      <w:pgSz w:w="11906" w:h="16838"/>
      <w:pgMar w:left="1587" w:right="1474" w:gutter="0" w:header="0" w:top="2098"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cs="Courier New"/>
      <w:szCs w:val="21"/>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CharChar1">
    <w:name w:val=" Char Char1"/>
    <w:basedOn w:val="Style14"/>
    <w:qFormat/>
    <w:rPr>
      <w:rFonts w:eastAsia="宋体"/>
      <w:b/>
      <w:bCs/>
      <w:kern w:val="2"/>
      <w:sz w:val="72"/>
      <w:szCs w:val="24"/>
      <w:lang w:val="en-US" w:eastAsia="zh-CN" w:bidi="ar-SA"/>
    </w:rPr>
  </w:style>
  <w:style w:type="character" w:styleId="Font21">
    <w:name w:val="font21"/>
    <w:basedOn w:val="Style14"/>
    <w:qFormat/>
    <w:rPr>
      <w:rFonts w:ascii="Arial" w:hAnsi="Arial" w:cs="Arial"/>
      <w:i w:val="false"/>
      <w:color w:val="000000"/>
      <w:sz w:val="22"/>
      <w:szCs w:val="22"/>
      <w:u w:val="none"/>
    </w:rPr>
  </w:style>
  <w:style w:type="character" w:styleId="Font31">
    <w:name w:val="font3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style>
  <w:style w:type="paragraph" w:styleId="Style15">
    <w:name w:val="批注框文本"/>
    <w:basedOn w:val="Normal"/>
    <w:qFormat/>
    <w:pPr/>
    <w:rPr>
      <w:sz w:val="18"/>
      <w:szCs w:val="18"/>
    </w:rPr>
  </w:style>
  <w:style w:type="paragraph" w:styleId="Style16">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ascii="Times New Roman" w:hAnsi="Times New Roman" w:cs="Times New Roman"/>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Cs w:val="20"/>
    </w:rPr>
  </w:style>
  <w:style w:type="paragraph" w:styleId="Style20">
    <w:name w:val="æ™®é€š(ç½‘ç«™)"/>
    <w:basedOn w:val="Normal"/>
    <w:qFormat/>
    <w:pPr>
      <w:autoSpaceDE w:val="false"/>
      <w:spacing w:before="100" w:after="100"/>
      <w:jc w:val="left"/>
    </w:pPr>
    <w:rPr>
      <w:rFonts w:ascii="宋体" w:hAnsi="宋体" w:cs="宋体"/>
      <w:kern w:val="0"/>
      <w:sz w:val="24"/>
      <w:lang w:val="zh-CN"/>
    </w:rPr>
  </w:style>
  <w:style w:type="paragraph" w:styleId="Style21">
    <w:name w:val="列出段落"/>
    <w:basedOn w:val="Normal"/>
    <w:qFormat/>
    <w:pPr>
      <w:ind w:firstLine="420"/>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刘泉江</cp:lastModifiedBy>
  <cp:lastPrinted>2021-09-17T14:01:00Z</cp:lastPrinted>
  <dcterms:modified xsi:type="dcterms:W3CDTF">2021-09-22T00:56:16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SaveFontToCloudKey">
    <vt:lpwstr>245488141_cloud</vt:lpwstr>
  </property>
</Properties>
</file>