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24"/>
          <w:lang w:val="en-US" w:eastAsia="zh-CN" w:bidi="ar-SA"/>
        </w:rPr>
        <w:t>1</w:t>
      </w:r>
    </w:p>
    <w:p>
      <w:pPr>
        <w:pStyle w:val="Heading21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湖南省科技型企业知识价值贷款合作担保机构名单</w:t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15"/>
        <w:gridCol w:w="3705"/>
      </w:tblGrid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科技融资担保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1100MA4TGGH778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财信融资担保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31200MA4RG8TC0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宋体;方正书宋_GBK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24T10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