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0" w:after="0"/>
        <w:jc w:val="both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Style15"/>
        <w:widowControl/>
        <w:snapToGrid w:val="false"/>
        <w:spacing w:lineRule="exact" w:line="520" w:before="156" w:after="156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前三季度全省本科院校技术合同登记情况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02"/>
        <w:gridCol w:w="1925"/>
        <w:gridCol w:w="1925"/>
        <w:gridCol w:w="1927"/>
      </w:tblGrid>
      <w:tr>
        <w:trPr>
          <w:tblHeader w:val="true"/>
          <w:trHeight w:val="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高校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月技术合同成交额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月技术合同成交额（万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同比增长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,314.7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,140.9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0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,349.5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,458.5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6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,075.6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,296.4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2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451.9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,271.4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5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650.4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,433.9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.3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610.76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,362.0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8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397.7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,188.0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.7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,240.6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,518.8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2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633.7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,109.3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2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,129.5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,107.9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6.7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859.5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,825.6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034.9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956.9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5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464.8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652.9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.9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120.9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426.1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490.2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634.8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.59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270.3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211.8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5.6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1.77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,320.5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.8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,889.3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607.9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6.49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6.8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008.2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.9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861.7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189.5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8.5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395.1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,929.7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0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610.7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986.5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4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9.4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419.3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.3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426.2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804.0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4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253.2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797.2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4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313.1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371.7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4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189.7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335.9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29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6.5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290.8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6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7.0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4.1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2.1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5.6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8.8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6.9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3.6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2.6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10-16T17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