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520" w:before="156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前三季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全省本科院校</w:t>
      </w:r>
    </w:p>
    <w:p>
      <w:pPr>
        <w:pStyle w:val="Style15"/>
        <w:widowControl/>
        <w:snapToGrid w:val="false"/>
        <w:spacing w:lineRule="exact" w:line="520" w:before="157" w:after="313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技术合同登记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2"/>
        <w:gridCol w:w="1925"/>
        <w:gridCol w:w="1925"/>
        <w:gridCol w:w="1927"/>
      </w:tblGrid>
      <w:tr>
        <w:trPr>
          <w:tblHeader w:val="true"/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高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月技术合同成交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月技术合同成交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同比增长</w:t>
            </w:r>
          </w:p>
        </w:tc>
      </w:tr>
      <w:tr>
        <w:trPr>
          <w:trHeight w:val="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,314.7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,134.4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0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,349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,458.5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,075.6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,296.4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451.9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,271.4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5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610.7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362.0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8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650.4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361.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.3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97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963.3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.3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,240.6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518.8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2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,129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107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6.7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633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081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9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859.5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,825.6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034.9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956.9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120.9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369.6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490.2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634.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.5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270.3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211.8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5.6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64.8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510.7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.4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1.7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320.5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.8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889.3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607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6.4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6.8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008.2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.9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861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189.5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8.5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95.1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929.7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0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610.7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986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9.4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419.3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.3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26.2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804.0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4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53.2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797.2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4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13.1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71.7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189.7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94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6.5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90.8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6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7.0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.1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2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5.6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8.8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6.9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3.6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2.67%</w:t>
            </w:r>
          </w:p>
        </w:tc>
      </w:tr>
      <w:tr>
        <w:trPr>
          <w:trHeight w:val="4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6T15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