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附件</w:t>
      </w:r>
    </w:p>
    <w:p>
      <w:pPr>
        <w:pStyle w:val="Heading21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湖南省科技型企业知识价值贷款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担保机构名单</w:t>
      </w:r>
    </w:p>
    <w:tbl>
      <w:tblPr>
        <w:tblW w:w="8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15"/>
        <w:gridCol w:w="3705"/>
      </w:tblGrid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中小企业融资担保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31000MA4R4N433L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融资担保有限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30900MA4Q34195M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中水融资担保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30124068223577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eastAsia="宋体;方正书宋_GBK" w:cs="Calibri Light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10-15T10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