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16"/>
        <w:gridCol w:w="4568"/>
        <w:gridCol w:w="3855"/>
        <w:gridCol w:w="2103"/>
        <w:gridCol w:w="1264"/>
      </w:tblGrid>
      <w:tr>
        <w:trPr>
          <w:trHeight w:val="820" w:hRule="atLeast"/>
        </w:trPr>
        <w:tc>
          <w:tcPr>
            <w:tcW w:w="1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湖南省科技创新计划项目“双随机一公开”监督检查项目清单</w:t>
            </w:r>
          </w:p>
        </w:tc>
      </w:tr>
      <w:tr>
        <w:trPr>
          <w:trHeight w:val="7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Droid Sans Fallback" w:hAnsi="Droid Sans Fallback" w:eastAsia="Droid Sans Fallback" w:cs="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（配套支持国家重点研发计划部省联动项目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YFD2401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优质速生抗出血新种质创制和新品种培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钦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YFD140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田草害演替规律与全程绿色</w:t>
            </w: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控技术体系集成示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YFD21003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宗果品高值化加工与品质升级关键技术研发与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YFD23014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双季超级稻丰产增效技术研发与集成示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roid Sans Fallback" w:cs="Droid Sans Fallback" w:ascii="Droid Sans Fallback" w:hAnsi="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规模芯片原型验证平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景美集成电路设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roid Sans Fallback" w:cs="Droid Sans Fallback" w:ascii="Droid Sans Fallback" w:hAnsi="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磁浮交通机电系统性能提升及关键技术研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锂电池有价金属高效清洁循环利用关键技术研究与应用示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群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环境下高压柱塞泵研制与示范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维克液压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铁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超高纯度己内酯制备技术研究与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仁新材料股份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街区智慧文旅综合管理服务平台研发及应用示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经发展文化旅游投资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鲵资源高值化利用关键技术及其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然生物科技（湖南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的节能减排技术应用研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航船舶制造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迎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拖拉机电驱关键技术研究与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夫机电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出口蔬菜产业关键技术研究与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果秀食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药食同源资源深度研发与产业化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康源苓业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逸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管用耐高电压</w:t>
            </w: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≥300KV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的研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安地亚斯电子陶瓷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QY20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装备用高品质钒铝系列合金制备关键技术开发与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鑫新材料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roid Sans Fallback" w:hAnsi="Droid Sans Fallback" w:eastAsia="Droid Sans Fallback" w:cs="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生态建设计划（示范性科技成果转化项目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电涡流阻尼工程减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研发与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潇振工程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智慧化技术工程化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高高压开关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大模型的多领域服务平台开发与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工业互联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小型化激光陀螺研究及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地光电科技发展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瑜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应用系列关键技术研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阳烯碳新材料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难加工材料切削加工涂层刀具开发及产业化项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华锐精密工具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化中国标准地铁列车研究与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劣环境服役油气输送管道工程用钢关键技术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湘潭钢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锂离子电池短流程回收利用关键技术及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江冶机电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低成本复合氨基酸螯合物制备技术应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邦生物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殿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种质创新与中药提取物复方替抗饲料添加剂应用研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诺泽生物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型工程机械用环保涂料的研究及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太子化工涂料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用超大型铝合金材料与构件制造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创空天新材料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电梯永磁电机系统能量回馈及弱磁控制产业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富士电梯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CK10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用功能材料研发、生产工艺开发和产业化研究与平台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初源新材料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roid Sans Fallback" w:hAnsi="Droid Sans Fallback" w:eastAsia="Droid Sans Fallback" w:cs="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平台计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油料资源利用国家重点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共建淡水鱼类发育生物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国家重点实验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代半导体技术创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八研究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TP10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服役性能精准制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吉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车先进设计制造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高效高质转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网防灾减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湖南省电力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快捷大功率电力机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运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半导体与集成技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时代电气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荣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PT1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力发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电风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TP10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先进轨道交通装备制造业创新中心（湖南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国创轨道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TP10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创新管理平台（湖南科技云）二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信息技术研究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TP10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水稻全国重点实验室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连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TP10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盐碱水稻协同创新体系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杂交水稻研究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治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PT00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共建木本油料资源利用国家重点实验室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PT00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耐盐碱水稻技术创新中心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杂交水稻研究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PT10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战略性稀有金属矿产高效开发技术创新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矿冶研究院有限责任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JC10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家应用数学中心建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JC10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时代的资源环境管理理论与应用”国家自然科学基金基础科学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 Fallback" w:hAnsi="Droid Sans Fallback" w:eastAsia="Droid Sans Fallback" w:cs="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roid Sans Fallback" w:cs="Droid Sans Fallback" w:ascii="Droid Sans Fallback" w:hAnsi="Droid Sans Fallbac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JC1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时空基准”国家基础科学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  <w:font w:name="Droid Sans Fallbac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Droid Sans Fallbac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Droid Sans Fallback" w:cs="Calibri Light;DejaVu Sans"/>
      <w:b/>
      <w:bCs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3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;Nimbus Roman No9 L" w:hAnsi="Times New Roman;Nimbus Roman No9 L" w:eastAsia="宋体;Droid Sans Fallback" w:cs="Times New Roman;Nimbus Roman No9 L"/>
      <w:i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3T1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