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实验室拟</w:t>
      </w:r>
      <w:r>
        <w:rPr>
          <w:rFonts w:ascii="Times New Roman" w:hAnsi="Times New Roman" w:cs="Times New Roman" w:eastAsia="仿宋_GB2312"/>
          <w:sz w:val="32"/>
          <w:szCs w:val="32"/>
        </w:rPr>
        <w:t>组建名单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432"/>
        <w:gridCol w:w="4236"/>
        <w:gridCol w:w="2664"/>
      </w:tblGrid>
      <w:tr>
        <w:trPr>
          <w:tblHeader w:val="true"/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  <w:lang w:eastAsia="zh-CN"/>
              </w:rPr>
              <w:t>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实验室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实验室主任</w:t>
            </w:r>
          </w:p>
        </w:tc>
      </w:tr>
      <w:tr>
        <w:trPr>
          <w:trHeight w:val="10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脑认知与脑机智能湖南省重点实验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国防科技大学</w:t>
            </w:r>
            <w:r>
              <w:rPr>
                <w:rFonts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中南大学湘雅医院、中南大学湘雅二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胡德文</w:t>
            </w:r>
          </w:p>
        </w:tc>
      </w:tr>
      <w:tr>
        <w:trPr>
          <w:trHeight w:val="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神经重症医学湖南省重点实验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南大学湘雅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乐</w:t>
            </w:r>
          </w:p>
        </w:tc>
      </w:tr>
      <w:tr>
        <w:trPr>
          <w:trHeight w:val="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速气动超材料湖南省重点实验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国防科技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易仕和</w:t>
            </w:r>
          </w:p>
        </w:tc>
      </w:tr>
      <w:tr>
        <w:trPr>
          <w:trHeight w:val="10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装配式建筑部件绿色制备与高效连接湖南省重点实验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湖南工学院</w:t>
            </w:r>
            <w:r>
              <w:rPr>
                <w:rFonts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中国建筑第五工程局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曾广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exact" w:line="48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4:00Z</dcterms:created>
  <dc:creator>greatwall</dc:creator>
  <dc:description/>
  <dc:language>en-US</dc:language>
  <cp:lastModifiedBy>greatwall</cp:lastModifiedBy>
  <cp:lastPrinted>2025-10-10T01:08:00Z</cp:lastPrinted>
  <dcterms:modified xsi:type="dcterms:W3CDTF">2025-10-09T15:11:15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2CF54D4C5387EB63DB68618DC5A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ZmZTI3YmY0ODlhZGQyYjRkMTcwYjkxNTZjNWNlYzMiLCJ1c2VySWQiOiIzMDU1MzE2MzQifQ==</vt:lpwstr>
  </property>
</Properties>
</file>