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申报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科技型企业孵化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推荐表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07"/>
        <w:gridCol w:w="1971"/>
        <w:gridCol w:w="2276"/>
        <w:gridCol w:w="2524"/>
      </w:tblGrid>
      <w:tr>
        <w:trPr>
          <w:trHeight w:val="7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</w:rPr>
              <w:t>孵化器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</w:rPr>
              <w:t>运营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eastAsia="zh-CN"/>
              </w:rPr>
              <w:t>主体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</w:rPr>
              <w:t>统一社会信用代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</w:rPr>
              <w:t>类型（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eastAsia="zh-CN"/>
              </w:rPr>
              <w:t>标准级</w:t>
            </w:r>
            <w:r>
              <w:rPr>
                <w:rFonts w:eastAsia="方正黑体_GBK;微软雅黑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卓越级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推荐部门盖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1088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刚</cp:lastModifiedBy>
  <dcterms:modified xsi:type="dcterms:W3CDTF">2025-09-11T0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6A7B100F477CA413D8F8D2B6BF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jZGQwMmM5YWExNGQ2YzRhMTUyOGJlZDE4YjI0YWUiLCJ1c2VySWQiOiI0MzU5NDIzODgifQ==</vt:lpwstr>
  </property>
</Properties>
</file>