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ascii="Times New Roman;Nimbus Roman No9 L" w:hAnsi="Times New Roman;Nimbus Roman No9 L" w:cs="Times New Roman;Nimbus Roman No9 L" w:eastAsia="方正小标宋_GBK"/>
          <w:sz w:val="40"/>
          <w:szCs w:val="40"/>
        </w:rPr>
        <w:t>重大事项调整表</w:t>
      </w:r>
    </w:p>
    <w:tbl>
      <w:tblPr>
        <w:tblW w:w="14160" w:type="dxa"/>
        <w:jc w:val="left"/>
        <w:tblInd w:w="28" w:type="dxa"/>
        <w:tblLayout w:type="fixed"/>
        <w:tblCellMar>
          <w:top w:w="0" w:type="dxa"/>
          <w:left w:w="108" w:type="dxa"/>
          <w:bottom w:w="0" w:type="dxa"/>
          <w:right w:w="108" w:type="dxa"/>
        </w:tblCellMar>
      </w:tblPr>
      <w:tblGrid>
        <w:gridCol w:w="2491"/>
        <w:gridCol w:w="2104"/>
        <w:gridCol w:w="1820"/>
        <w:gridCol w:w="7745"/>
      </w:tblGrid>
      <w:tr>
        <w:trPr>
          <w:trHeight w:val="102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调整内容</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调整事项</w:t>
            </w:r>
          </w:p>
        </w:tc>
      </w:tr>
      <w:tr>
        <w:trPr>
          <w:trHeight w:val="18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基于区块链技术的全域智慧医疗关键技术研究及产业示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021SK10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变更项目执行时间</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经费分配与配套变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项目执行时间由</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月</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8</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月，变更为</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月</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6</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8</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将原由湖南网数科技有限公司（专项经费调减</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和中国电信股份有限公司湖南分公司（专项经费调减</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8</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承担的有关任务调整由湖南岳麓山数据科学与技术研究院有限公司承担（专项经费调增</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中国电信股份有限公司湖南分公司自筹经费调增</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4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中国移动通信集团湖南有限公司自筹经费调增</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4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新增经费均来源于企业自有资金；中南大学湘雅二医院自筹经费调减</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4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湖南金圣达空中医院信息服务有限公司自筹经费调减</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4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万元。</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p>
      <w:pPr>
        <w:pStyle w:val="Normal"/>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8-21T14: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