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both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</w:p>
    <w:p>
      <w:pPr>
        <w:pStyle w:val="Endnote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年备案的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湖南省科普基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绩效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评价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结果</w:t>
      </w:r>
    </w:p>
    <w:p>
      <w:pPr>
        <w:pStyle w:val="Endnote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26"/>
        <w:gridCol w:w="3197"/>
        <w:gridCol w:w="4357"/>
      </w:tblGrid>
      <w:tr>
        <w:trPr>
          <w:trHeight w:val="473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“优秀”等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7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  <w:lang w:bidi="ar"/>
              </w:rPr>
              <w:t>市州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  <w:lang w:bidi="ar"/>
              </w:rPr>
              <w:t>科普基地名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szCs w:val="24"/>
                <w:lang w:bidi="ar"/>
              </w:rPr>
              <w:t>依托单位</w:t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多样性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植物园</w:t>
            </w:r>
          </w:p>
        </w:tc>
      </w:tr>
      <w:tr>
        <w:trPr>
          <w:trHeight w:val="3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健康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尔眼科医院集团股份有限公司长沙爱尔眼科医院</w:t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湖南省科技馆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湖南省科学技术馆</w:t>
            </w:r>
          </w:p>
        </w:tc>
      </w:tr>
      <w:tr>
        <w:trPr>
          <w:trHeight w:val="5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应急心理救援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南大学湘雅二医院</w:t>
            </w:r>
          </w:p>
        </w:tc>
      </w:tr>
      <w:tr>
        <w:trPr>
          <w:trHeight w:val="5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技展示展演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科技馆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表文化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盛世威得科技有限公司</w:t>
            </w:r>
          </w:p>
        </w:tc>
      </w:tr>
      <w:tr>
        <w:trPr>
          <w:trHeight w:val="4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衡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医药养生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古汉中药有限公司</w:t>
            </w:r>
          </w:p>
        </w:tc>
      </w:tr>
      <w:tr>
        <w:trPr>
          <w:trHeight w:val="3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埠江国家地质公园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酒埠江国家地质公园</w:t>
            </w:r>
          </w:p>
        </w:tc>
      </w:tr>
      <w:tr>
        <w:trPr>
          <w:trHeight w:val="3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自然地理与历史文化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博物馆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株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铁路展示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湖南铁路科技职业技术学院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湘潭传统文化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博物馆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综合实践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青少年素质教育培训学校</w:t>
            </w:r>
          </w:p>
        </w:tc>
      </w:tr>
      <w:tr>
        <w:trPr>
          <w:trHeight w:val="5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潭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人体生命科学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潭医卫职业技术学院</w:t>
            </w:r>
          </w:p>
        </w:tc>
      </w:tr>
      <w:tr>
        <w:trPr>
          <w:trHeight w:val="3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印非物质文化遗产传承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蓝印文化发展股份有限公司</w:t>
            </w:r>
          </w:p>
        </w:tc>
      </w:tr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邵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南山国家公园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湖南南山国家公园管理局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生命科技馆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职业技术学院</w:t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常德市科技馆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科学技术馆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农业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市大关山旅游开发有限公司</w:t>
            </w:r>
          </w:p>
        </w:tc>
      </w:tr>
      <w:tr>
        <w:trPr>
          <w:trHeight w:val="6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常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特种食用菌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常德市永春堂生物科技有限公司</w:t>
            </w:r>
          </w:p>
        </w:tc>
      </w:tr>
      <w:tr>
        <w:trPr>
          <w:trHeight w:val="3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世界地质公园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日丰投资有限责任公司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大公山自然保护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八大公山国家级自然保护区管理处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家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砂石画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家界军声砂石画文创有限公司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南县第一中学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南县第一中学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湿地生态保护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南洞庭湖自然保护区大通湖区管理局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益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竹文化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桃江县瀚宇城市资产经营有限公司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岭植物园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南岭植物园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第一中学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第一中学</w:t>
            </w:r>
          </w:p>
        </w:tc>
      </w:tr>
      <w:tr>
        <w:trPr>
          <w:trHeight w:val="4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郴州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航空航天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湖南翔龙飞机有限公司</w:t>
            </w:r>
          </w:p>
        </w:tc>
      </w:tr>
      <w:tr>
        <w:trPr>
          <w:trHeight w:val="5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地质矿产勘查开发局四</w:t>
            </w:r>
            <w:r>
              <w:rPr>
                <w:rStyle w:val="Font7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〇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九队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嶷河湿地保护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九嶷河国家湿地公园管理局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母溪生物多样性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借母溪国家级自然保护区管理局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湘西区域急危重症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第一人民医院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怀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江农校纪念园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怀化职业技术学院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精飞无人机科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精飞智能科技有限公司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娄底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湄江国家地质公园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涟源市湄江风景区管理处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山生物科学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大学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耶古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秦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博物馆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龙山县里耶古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Style w:val="Style14"/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  <w:lang w:val="en-US" w:eastAsia="zh-CN" w:bidi="ar"/>
              </w:rPr>
              <w:t>秦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Style w:val="Style14"/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  <w:lang w:val="en-US" w:eastAsia="zh-CN" w:bidi="ar"/>
              </w:rPr>
              <w:t>博物馆</w:t>
            </w:r>
          </w:p>
        </w:tc>
      </w:tr>
      <w:tr>
        <w:trPr>
          <w:trHeight w:val="6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江新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先进轨道交通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南大学</w:t>
            </w:r>
          </w:p>
        </w:tc>
      </w:tr>
      <w:tr>
        <w:trPr>
          <w:trHeight w:val="5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江新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魅力化学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南大学</w:t>
            </w:r>
          </w:p>
        </w:tc>
      </w:tr>
      <w:tr>
        <w:trPr>
          <w:trHeight w:val="5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江新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超级计算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湖南大学</w:t>
            </w:r>
          </w:p>
        </w:tc>
      </w:tr>
      <w:tr>
        <w:trPr>
          <w:trHeight w:val="499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“合格”等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7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老种子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湾塘盘古生态种养专业合作社</w:t>
            </w:r>
          </w:p>
        </w:tc>
      </w:tr>
      <w:tr>
        <w:trPr>
          <w:trHeight w:val="5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茶叶科学技术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茶业集团股份有限公司</w:t>
            </w:r>
          </w:p>
        </w:tc>
      </w:tr>
      <w:tr>
        <w:trPr>
          <w:trHeight w:val="6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桑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蚕桑科学研究所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与教育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环境保护职业技术学院</w:t>
            </w:r>
          </w:p>
        </w:tc>
      </w:tr>
      <w:tr>
        <w:trPr>
          <w:trHeight w:val="3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河里青铜展示与保护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县炭河里遗址管理处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规划展示馆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规划展示馆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净化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标朗住工科技有限公司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保护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生态动物园</w:t>
            </w:r>
          </w:p>
        </w:tc>
      </w:tr>
      <w:tr>
        <w:trPr>
          <w:trHeight w:val="3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信息创新与传播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科技信息研究所</w:t>
            </w:r>
          </w:p>
        </w:tc>
      </w:tr>
      <w:tr>
        <w:trPr>
          <w:trHeight w:val="3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果茶良种繁育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作物种质资源保护与良种繁育中心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普及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图书馆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疑山公众考古研学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文物考古研究所</w:t>
            </w:r>
          </w:p>
        </w:tc>
      </w:tr>
      <w:tr>
        <w:trPr>
          <w:trHeight w:val="3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设施类大型工程机械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三一工业职业技术学院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自兴人工智能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自兴人工智能科技集团有限公司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航空科技体验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翼展文化发展有限公司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智慧教育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振兴科普教育服务中心</w:t>
            </w:r>
          </w:p>
        </w:tc>
      </w:tr>
      <w:tr>
        <w:trPr>
          <w:trHeight w:val="3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科学家精神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展览馆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文创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马栏山商业管理有限公司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电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无线电设备检测中心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物考古与展示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文物考古研究所</w:t>
            </w:r>
          </w:p>
        </w:tc>
      </w:tr>
      <w:tr>
        <w:trPr>
          <w:trHeight w:val="3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宋旦汉字艺术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宋旦汉字艺术博物馆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印轩米升文化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升印轩米升文化博物馆</w:t>
            </w:r>
          </w:p>
        </w:tc>
      </w:tr>
      <w:tr>
        <w:trPr>
          <w:trHeight w:val="3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绣非遗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湘绣研究所有限公司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智绘星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卫星监测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第二测绘院</w:t>
            </w:r>
          </w:p>
        </w:tc>
      </w:tr>
      <w:tr>
        <w:trPr>
          <w:trHeight w:val="6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健康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口腔医院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新技术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</w:t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电诈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警察学院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幼健康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妇幼保健院</w:t>
            </w:r>
          </w:p>
        </w:tc>
      </w:tr>
      <w:tr>
        <w:trPr>
          <w:trHeight w:val="3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近视防控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人民医院（湖南师范大学附属第一医院）</w:t>
            </w:r>
          </w:p>
        </w:tc>
      </w:tr>
      <w:tr>
        <w:trPr>
          <w:trHeight w:val="3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急救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第一附属医院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釉下五彩瓷非遗技艺传承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民政职业技术学院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鳖龟种质资源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甲天下鳖龟种业科技有限公司</w:t>
            </w:r>
          </w:p>
        </w:tc>
      </w:tr>
      <w:tr>
        <w:trPr>
          <w:trHeight w:val="5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新型建筑材料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学院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智造谷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富联衡阳智造谷有限公司</w:t>
            </w:r>
          </w:p>
        </w:tc>
      </w:tr>
      <w:tr>
        <w:trPr>
          <w:trHeight w:val="4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学院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信新材料展览馆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恒信新型建材有限公司</w:t>
            </w:r>
          </w:p>
        </w:tc>
      </w:tr>
      <w:tr>
        <w:trPr>
          <w:trHeight w:val="6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石文化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奇石文化博物馆</w:t>
            </w:r>
          </w:p>
        </w:tc>
      </w:tr>
      <w:tr>
        <w:trPr>
          <w:trHeight w:val="6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下中草药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环境生物职业技术学院</w:t>
            </w:r>
          </w:p>
        </w:tc>
      </w:tr>
      <w:tr>
        <w:trPr>
          <w:trHeight w:val="3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（株洲）轨道交通及先进材料技术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业大学</w:t>
            </w:r>
          </w:p>
        </w:tc>
      </w:tr>
      <w:tr>
        <w:trPr>
          <w:trHeight w:val="3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果树生态示范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地杰现代农业有限责任公司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科技教育（育红）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县育红小学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及中医药知识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中医药高等专科学校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陶瓷美学体验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陶润会文化传播有限公司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谷展示展演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高科园创园区管理服务有限公司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茶产业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天华油茶科技股份有限公司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理工职业技术学院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农业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盘龙生态农业示范园有限公司</w:t>
            </w:r>
          </w:p>
        </w:tc>
      </w:tr>
      <w:tr>
        <w:trPr>
          <w:trHeight w:val="3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山非物质文化遗产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山圣地旅游开发有限公司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湘潭市青少年宫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青少年宫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牌酱文化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牌食品股份有限公司</w:t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媒体发展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日报社</w:t>
            </w:r>
          </w:p>
        </w:tc>
      </w:tr>
      <w:tr>
        <w:trPr>
          <w:trHeight w:val="3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精神传承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山毛泽东同志纪念馆</w:t>
            </w:r>
          </w:p>
        </w:tc>
      </w:tr>
      <w:tr>
        <w:trPr>
          <w:trHeight w:val="3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生态研学实践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银绿色生态科技有限公司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应用与创新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软件职业学院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安全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电气职业技术学院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自然科学研学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聚艺视界研学实践教育服务有限公司</w:t>
            </w:r>
          </w:p>
        </w:tc>
      </w:tr>
      <w:tr>
        <w:trPr>
          <w:trHeight w:val="5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楼茶文化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古楼雪峰云雾茶有限公司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蜜橘种质资源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佳好伙计农业科技发展有限公司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牛寨国家地质公园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平江石牛寨国家地质公园管理处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岳阳市科技馆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科学技术协会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航空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梦想加创客教育科技有限公司</w:t>
            </w:r>
          </w:p>
        </w:tc>
      </w:tr>
      <w:tr>
        <w:trPr>
          <w:trHeight w:val="5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豚保护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江豚保护协会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津市市博物馆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市博物馆</w:t>
            </w:r>
          </w:p>
        </w:tc>
      </w:tr>
      <w:tr>
        <w:trPr>
          <w:trHeight w:val="4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石门县博物馆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博物馆</w:t>
            </w:r>
          </w:p>
        </w:tc>
      </w:tr>
      <w:tr>
        <w:trPr>
          <w:trHeight w:val="3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农业生态试验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中科院亚热带农业生态研究所</w:t>
            </w:r>
          </w:p>
        </w:tc>
      </w:tr>
      <w:tr>
        <w:trPr>
          <w:trHeight w:val="3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桃花种质资源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职业技术学院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资源与农业科技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文理学院</w:t>
            </w:r>
          </w:p>
        </w:tc>
      </w:tr>
      <w:tr>
        <w:trPr>
          <w:trHeight w:val="3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壶瓶山自然保护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壶瓶山国家级自然保护区管理局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森林地质遗迹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华诚彭山旅游度假庄园有限公司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张家界航空工业职业技术学院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震减灾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地震台</w:t>
            </w:r>
          </w:p>
        </w:tc>
      </w:tr>
      <w:tr>
        <w:trPr>
          <w:trHeight w:val="3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鲵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（中国）金驰大鲵生物科技有限公司</w:t>
            </w:r>
          </w:p>
        </w:tc>
      </w:tr>
      <w:tr>
        <w:trPr>
          <w:trHeight w:val="3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家织锦非遗文化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张家界旅典文化经营有限公司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郡莓茶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乾坤生物科技有限公司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气象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气象学会</w:t>
            </w:r>
          </w:p>
        </w:tc>
      </w:tr>
      <w:tr>
        <w:trPr>
          <w:trHeight w:val="4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林科所百竹园</w:t>
            </w:r>
          </w:p>
        </w:tc>
      </w:tr>
      <w:tr>
        <w:trPr>
          <w:trHeight w:val="3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两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产业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市芦小妹食品有限公司</w:t>
            </w:r>
          </w:p>
        </w:tc>
      </w:tr>
      <w:tr>
        <w:trPr>
          <w:trHeight w:val="3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校外活动湖南省科普基地（郴州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四清湖青少年校外活动基地</w:t>
            </w:r>
          </w:p>
        </w:tc>
      </w:tr>
      <w:tr>
        <w:trPr>
          <w:trHeight w:val="3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校外活动湖南省科普基地（桂东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东县青少年校外活动中心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东江湖奇石馆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真龙奇石展览有限公司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玉石文化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舜通宝玉石文化发展有限公司</w:t>
            </w:r>
          </w:p>
        </w:tc>
      </w:tr>
      <w:tr>
        <w:trPr>
          <w:trHeight w:val="3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溶地质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苏仙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万华岩风景名胜区管理处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民鱼水情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县文明瑶族乡沙洲瑶族村村民委员会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排精神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郴州体育训练基地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科学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林业科学研究所</w:t>
            </w:r>
          </w:p>
        </w:tc>
      </w:tr>
      <w:tr>
        <w:trPr>
          <w:trHeight w:val="3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Style14"/>
                <w:rFonts w:ascii="仿宋_GB2312" w:hAnsi="仿宋_GB2312" w:cs="仿宋_GB2312" w:eastAsia="仿宋_GB2312"/>
                <w:spacing w:val="-11"/>
                <w:kern w:val="0"/>
                <w:sz w:val="24"/>
                <w:szCs w:val="24"/>
                <w:lang w:val="en-US" w:eastAsia="zh-CN" w:bidi="ar"/>
              </w:rPr>
              <w:t>中国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Style w:val="Style14"/>
                <w:rFonts w:ascii="仿宋_GB2312" w:hAnsi="仿宋_GB2312" w:cs="仿宋_GB2312" w:eastAsia="仿宋_GB2312"/>
                <w:spacing w:val="-11"/>
                <w:kern w:val="0"/>
                <w:sz w:val="24"/>
                <w:szCs w:val="24"/>
                <w:lang w:val="en-US" w:eastAsia="zh-CN" w:bidi="ar"/>
              </w:rPr>
              <w:t>文化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县合鑫不锈钢制品有限公司</w:t>
            </w:r>
          </w:p>
        </w:tc>
      </w:tr>
      <w:tr>
        <w:trPr>
          <w:trHeight w:val="3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永州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南历史建筑文化遗产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</w:tr>
      <w:tr>
        <w:trPr>
          <w:trHeight w:val="3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医药学院人体科学馆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医药学院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文化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华汉茶业有限公司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侗族自治县第一完全小学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侗族自治县第一完全小学</w:t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森林生态湖南省科普基地（怀化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林业科学研究所</w:t>
            </w:r>
          </w:p>
        </w:tc>
      </w:tr>
      <w:tr>
        <w:trPr>
          <w:trHeight w:val="4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佛山地质遗迹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丹霞旅游开发有限公司</w:t>
            </w:r>
          </w:p>
        </w:tc>
      </w:tr>
      <w:tr>
        <w:trPr>
          <w:trHeight w:val="3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天茯苓文化与展示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补天药业股份有限公司</w:t>
            </w:r>
          </w:p>
        </w:tc>
      </w:tr>
      <w:tr>
        <w:trPr>
          <w:trHeight w:val="4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娄底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梅之鲜栀子文化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湖南梅之鲜生态循环农业发展有限公司</w:t>
            </w:r>
          </w:p>
        </w:tc>
      </w:tr>
      <w:tr>
        <w:trPr>
          <w:trHeight w:val="4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森林生态湖南省科普基地（湘西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湘西自治州森林生态实验站</w:t>
            </w:r>
          </w:p>
        </w:tc>
      </w:tr>
      <w:tr>
        <w:trPr>
          <w:trHeight w:val="4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苗绣非物质文化体验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山谷居民文化产业发展有限公司</w:t>
            </w:r>
          </w:p>
        </w:tc>
      </w:tr>
      <w:tr>
        <w:trPr>
          <w:trHeight w:val="4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江新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斗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沙北斗产业安全技术研究院有限公司</w:t>
            </w:r>
          </w:p>
        </w:tc>
      </w:tr>
      <w:tr>
        <w:trPr>
          <w:trHeight w:val="4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江新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体形态学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南大学</w:t>
            </w:r>
          </w:p>
        </w:tc>
      </w:tr>
      <w:tr>
        <w:trPr>
          <w:trHeight w:val="4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江新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现代轨道交通建造与运维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南大学</w:t>
            </w:r>
          </w:p>
        </w:tc>
      </w:tr>
      <w:tr>
        <w:trPr>
          <w:trHeight w:val="4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江新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全教育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南大学</w:t>
            </w:r>
          </w:p>
        </w:tc>
      </w:tr>
      <w:tr>
        <w:trPr>
          <w:trHeight w:val="4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江新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机器人视觉感知与控制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湖南大学</w:t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江新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文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</w:tr>
      <w:tr>
        <w:trPr>
          <w:trHeight w:val="4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江新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地理科学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</w:tr>
      <w:tr>
        <w:trPr>
          <w:trHeight w:val="4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江新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药食同源”中医药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湖南中医药大学</w:t>
            </w:r>
          </w:p>
        </w:tc>
      </w:tr>
      <w:tr>
        <w:trPr>
          <w:trHeight w:val="4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江新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星球细胞与再生医学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华生物医药股份有限公司</w:t>
            </w:r>
          </w:p>
        </w:tc>
      </w:tr>
      <w:tr>
        <w:trPr>
          <w:trHeight w:val="4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江新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急救知识技能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南大学湘雅三医院</w:t>
            </w:r>
          </w:p>
        </w:tc>
      </w:tr>
      <w:tr>
        <w:trPr>
          <w:trHeight w:val="4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江新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湖南省中医药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湖南省中医药研究院文献所</w:t>
            </w:r>
          </w:p>
        </w:tc>
      </w:tr>
      <w:tr>
        <w:trPr>
          <w:trHeight w:val="4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江新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肿瘤防治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湖南省肿瘤医院</w:t>
            </w:r>
          </w:p>
        </w:tc>
      </w:tr>
      <w:tr>
        <w:trPr>
          <w:trHeight w:val="649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“不合格”等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核技术应用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湖南省核农学与航天育种研究所</w:t>
            </w:r>
          </w:p>
        </w:tc>
      </w:tr>
      <w:tr>
        <w:trPr>
          <w:trHeight w:val="4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光达国防教育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沙小庆生态农业旅游开发有限公司</w:t>
            </w:r>
          </w:p>
        </w:tc>
      </w:tr>
      <w:tr>
        <w:trPr>
          <w:trHeight w:val="4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岳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茶文化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岳阳黄茶产业发展有限公司</w:t>
            </w:r>
          </w:p>
        </w:tc>
      </w:tr>
      <w:tr>
        <w:trPr>
          <w:trHeight w:val="4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家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山谷休闲农业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家界禾田居生态农业开发有限公司</w:t>
            </w:r>
          </w:p>
        </w:tc>
      </w:tr>
      <w:tr>
        <w:trPr>
          <w:trHeight w:val="4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益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新型智慧城市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湖南新型智慧城市研究院有限公司</w:t>
            </w:r>
          </w:p>
        </w:tc>
      </w:tr>
      <w:tr>
        <w:trPr>
          <w:trHeight w:val="4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郴州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东江湖大数据产业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资兴市东江湖大数据产业发展促进中心</w:t>
            </w:r>
          </w:p>
        </w:tc>
      </w:tr>
      <w:tr>
        <w:trPr>
          <w:trHeight w:val="4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怀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奶山羊生态养殖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湖南常羊农业开发有限公司</w:t>
            </w:r>
          </w:p>
        </w:tc>
      </w:tr>
      <w:tr>
        <w:trPr>
          <w:trHeight w:val="4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保靖汉代四方城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湖南保靖汉代四方城文化旅游有限公司</w:t>
            </w:r>
          </w:p>
        </w:tc>
      </w:tr>
      <w:tr>
        <w:trPr>
          <w:trHeight w:val="4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江新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养生文化微景观设计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爱格设施农业有限公司</w:t>
            </w:r>
          </w:p>
        </w:tc>
      </w:tr>
      <w:tr>
        <w:trPr>
          <w:trHeight w:val="4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江新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仪航天湖南省科普基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天仪空间科技研究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备注：城市矿产、城市固废处理、莽山国家自然保护区、宝山国家矿山公园、东江湖湿地科普馆、污水处理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家湖南省科普基地已被认定为省科技厅与省生态环境厅联合颁发的“湖南省生态环境科普和教育基地”，不参加本次绩效评价，实际参评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15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家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1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49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Calibri;DejaVu Sans" w:hAnsi="Calibri;DejaVu Sans" w:eastAsia="仿宋_GB2312" w:cs="Times New Roman;Nimbus Roman No9 L"/>
      <w:bCs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>
      <w:widowControl w:val="false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8-20T09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