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rPr>
          <w:rFonts w:ascii="Times New Roman;Nimbus Roman No9 L" w:hAnsi="Times New Roman;Nimbus Roman No9 L" w:eastAsia="宋体;方正书宋_GBK" w:cs="Times New Roman;Nimbus Roman No9 L"/>
          <w:color w:val="000000"/>
          <w:spacing w:val="0"/>
          <w:kern w:val="0"/>
          <w:sz w:val="36"/>
          <w:szCs w:val="36"/>
          <w:lang w:val="en-US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sz w:val="36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第一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第二批湖南省新型研发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88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绩效评价“合格”及以上名单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32"/>
        <w:gridCol w:w="4743"/>
        <w:gridCol w:w="1039"/>
        <w:gridCol w:w="2098"/>
      </w:tblGrid>
      <w:tr>
        <w:trPr>
          <w:tblHeader w:val="true"/>
          <w:trHeight w:val="9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批次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机构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28"/>
                <w:szCs w:val="28"/>
                <w:lang w:val="en" w:eastAsia="zh-CN" w:bidi="ar-SA"/>
              </w:rPr>
              <w:t>市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绩效评价结果</w:t>
            </w:r>
          </w:p>
        </w:tc>
      </w:tr>
      <w:tr>
        <w:trPr>
          <w:trHeight w:val="7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株洲国创轨道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株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南普瑞玛药物研究中心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南湖大艾盛汽车技术开发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sz w:val="28"/>
                <w:szCs w:val="28"/>
              </w:rPr>
              <w:t>长沙北斗产业安全技术研究院集团股份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华智生物技术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南进芯电子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" w:eastAsia="zh-CN" w:bidi="ar"/>
              </w:rPr>
              <w:t>良好</w:t>
            </w:r>
          </w:p>
        </w:tc>
      </w:tr>
      <w:tr>
        <w:trPr>
          <w:trHeight w:val="7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岳麓山种业创新中心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" w:eastAsia="zh-CN" w:bidi="ar"/>
              </w:rPr>
              <w:t>良好</w:t>
            </w:r>
          </w:p>
        </w:tc>
      </w:tr>
      <w:tr>
        <w:trPr>
          <w:trHeight w:val="7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南国芯半导体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株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7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邵东智能制造技术研究院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邵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7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长沙智能驾驶研究院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7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南光琇高新生命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7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南恒兴医药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7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南松井先进表面处理与功能涂层研究院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7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长沙军民先进技术研究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" w:eastAsia="zh-CN" w:bidi="ar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南岳麓山中药材种业创新中心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sz w:val="28"/>
                <w:szCs w:val="28"/>
                <w:lang w:val="en" w:eastAsia="zh-CN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航天科工（长沙）新材料研究院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sz w:val="28"/>
                <w:szCs w:val="28"/>
                <w:lang w:val="en" w:eastAsia="zh-CN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长沙天仪空间科技研究院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sz w:val="28"/>
                <w:szCs w:val="28"/>
                <w:lang w:val="en" w:eastAsia="zh-CN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邵阳先进制造技术研究院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邵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sz w:val="28"/>
                <w:szCs w:val="28"/>
                <w:lang w:val="en" w:eastAsia="zh-CN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南千智机器人科技发展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湘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南省马栏山计算媒体研究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南时变通讯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湘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南省正源储能材料与器件研究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南玥昇杰科技有限责任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株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sz w:val="28"/>
                <w:szCs w:val="28"/>
                <w:lang w:val="en" w:eastAsia="zh-CN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南美柏生物医药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南远泰生物技术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 w:bidi="ar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南智领通信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 w:bidi="ar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南网数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 w:bidi="ar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永州中古生物技术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永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 w:bidi="ar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长沙智能机器人研究院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70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 w:bidi="ar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南省陶瓷研究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株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 w:bidi="ar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航天之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军民融合创新研究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 w:bidi="ar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长沙安牧泉智能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 w:bidi="ar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南冠牧生物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 w:bidi="ar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长沙工研院环保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南潇湘大数据研究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南西交智造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湘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" w:eastAsia="zh-CN" w:bidi="ar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南飞机起降系统技术研发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842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5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另有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家机构绩效评价结果为“不合格”等次，其名单另行告知相关市州科技主管部门及被评价机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Style15"/>
    <w:pPr>
      <w:snapToGrid w:val="false"/>
      <w:spacing w:lineRule="exact" w:line="600"/>
      <w:ind w:firstLine="880"/>
      <w:jc w:val="left"/>
    </w:pPr>
    <w:rPr>
      <w:rFonts w:ascii="Calibri;DejaVu Sans" w:hAnsi="Calibri;DejaVu Sans" w:eastAsia="仿宋_GB2312" w:cs="Times New Roman;Nimbus Roman No9 L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8-20T09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