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重大科技攻关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揭榜挂帅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制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拟立项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项目情况表</w:t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17"/>
        <w:gridCol w:w="2572"/>
        <w:gridCol w:w="2058"/>
        <w:gridCol w:w="4115"/>
        <w:gridCol w:w="1777"/>
      </w:tblGrid>
      <w:tr>
        <w:trPr>
          <w:tblHeader w:val="true"/>
          <w:trHeight w:val="1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  <w:lang w:eastAsia="zh-CN"/>
              </w:rPr>
              <w:t>揭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单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参与</w:t>
            </w: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  <w:lang w:eastAsia="zh-CN"/>
              </w:rPr>
              <w:t>揭榜</w:t>
            </w: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AQ20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秸秆高效利用关键技术研发及应用示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4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</w:rPr>
              <w:t>湖南农业大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4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中国科学院亚热带农业生态研究所、湖南大学、湖南德人生物科技公司、湖南冠众农业科技有限公司、湖南湘草农牧科技有限公司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湖南绿建智造科技有限公司、上海汉禾生物新材料科技有限公司、长沙绿叶生物科技有限公司、湖南元想科技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光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5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等线;汉仪中宋简" w:hAnsi="等线;汉仪中宋简" w:eastAsia="等线;汉仪中宋简" w:cs="Times New Roman;Nimbus Roman No9 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01T1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