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textAlignment w:val="center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2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参赛回执</w:t>
      </w:r>
    </w:p>
    <w:p>
      <w:pPr>
        <w:pStyle w:val="2"/>
        <w:rPr>
          <w:rFonts w:ascii="Times New Roman" w:hAnsi="Times New Roman" w:eastAsia="方正小标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  <w:lang w:val="en-US" w:eastAsia="zh-CN"/>
        </w:rPr>
      </w:r>
    </w:p>
    <w:tbl>
      <w:tblPr>
        <w:tblW w:w="94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2"/>
        <w:gridCol w:w="1983"/>
        <w:gridCol w:w="1693"/>
        <w:gridCol w:w="3089"/>
        <w:gridCol w:w="1713"/>
      </w:tblGrid>
      <w:tr>
        <w:trPr>
          <w:trHeight w:val="63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val="en-US" w:eastAsia="zh-CN"/>
              </w:rPr>
              <w:t>单位名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val="en-US" w:eastAsia="zh-CN"/>
              </w:rPr>
              <w:t>是否需要预订酒店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val="en-US" w:eastAsia="zh-CN"/>
              </w:rPr>
              <w:t>是否需要展位展示产品</w:t>
            </w:r>
          </w:p>
        </w:tc>
      </w:tr>
      <w:tr>
        <w:trPr>
          <w:trHeight w:val="184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是，单间或标间；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是；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">
    <w:name w:val="正文首行缩进 2"/>
    <w:basedOn w:val="TextBodyIndent"/>
    <w:next w:val="Normal"/>
    <w:qFormat/>
    <w:pPr>
      <w:ind w:left="20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8:37:00Z</dcterms:created>
  <dc:creator>Mandosbor</dc:creator>
  <dc:description/>
  <dc:language>en-US</dc:language>
  <cp:lastModifiedBy>娟</cp:lastModifiedBy>
  <dcterms:modified xsi:type="dcterms:W3CDTF">2025-07-30T09:41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45A8B0C6934F70B12643F6E79C8C5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c5OWM1NjgzNGQ4NTVkY2UzNjRjNzlhYjM0NmVhZDIiLCJ1c2VySWQiOiIzMzU5OTcxOTIifQ==</vt:lpwstr>
  </property>
</Properties>
</file>