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spacing w:before="280" w:after="2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kern w:val="0"/>
          <w:sz w:val="44"/>
          <w:szCs w:val="44"/>
          <w:lang w:val="en-US" w:eastAsia="zh-CN"/>
        </w:rPr>
        <w:t>各赛事承接单位资料收集邮箱汇总表</w:t>
      </w:r>
    </w:p>
    <w:tbl>
      <w:tblPr>
        <w:tblStyle w:val="3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351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4067" w:leader="none"/>
              </w:tabs>
              <w:overflowPunct w:val="fals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  <w:lang w:eastAsia="zh-CN"/>
              </w:rPr>
              <w:t>赛事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4067" w:leader="none"/>
              </w:tabs>
              <w:overflowPunct w:val="fals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  <w:lang w:eastAsia="zh-CN"/>
              </w:rPr>
              <w:t>邮箱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生物医药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行业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半决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2749494@qq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新能源（新能源汽车）和节能环保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行业、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文化与科技融合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行业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半决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  <w:t>3780239071@qq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新一代信息技术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行业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半决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  <w:t>1023363855@qq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高端装备制造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新材料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行业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半决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  <w:t>251718798@qq.co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颠覆性技术创新大赛决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xjxqgxc@163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Heading1" w:customStyle="1">
    <w:name w:val="Heading1"/>
    <w:basedOn w:val="Normal"/>
    <w:next w:val="Normal"/>
    <w:uiPriority w:val="0"/>
    <w:qFormat/>
    <w:pPr>
      <w:spacing w:beforeAutospacing="1" w:afterAutospacing="1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1" w:customStyle="1">
    <w:name w:val="列出段落1"/>
    <w:uiPriority w:val="0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6:00Z</dcterms:created>
  <dc:creator>Mandosbor</dc:creator>
  <dc:description/>
  <dc:language>en-US</dc:language>
  <cp:lastModifiedBy>Mandosbor</cp:lastModifiedBy>
  <dcterms:modified xsi:type="dcterms:W3CDTF">2025-07-30T08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3B6F38D54FE9B348FF65401BF97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5OWM1NjgzNGQ4NTVkY2UzNjRjNzlhYjM0NmVhZDIiLCJ1c2VySWQiOiIzMzU5OTcxOTIifQ==</vt:lpwstr>
  </property>
</Properties>
</file>