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p>
      <w:p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88645</wp:posOffset>
                </wp:positionV>
                <wp:extent cx="80111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698"/>
                              <w:gridCol w:w="4749"/>
                              <w:gridCol w:w="3030"/>
                              <w:gridCol w:w="239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整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AQ201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尾矿基胶凝材料改性公路路基低碳智能建造技术研究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省交通科学研究院有限公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建投交通建设有限公司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作为项目参与单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82.8pt;mso-wrap-distance-left:9pt;mso-wrap-distance-right:9pt;mso-wrap-distance-top:0pt;mso-wrap-distance-bottom:0pt;margin-top:46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698"/>
                        <w:gridCol w:w="4749"/>
                        <w:gridCol w:w="3030"/>
                        <w:gridCol w:w="239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整事项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Nimbus Roman No9 L" w:ascii="Times New Roman;Nimbus Roman No9 L" w:hAnsi="Times New Roman;Nimbus Roman No9 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AQ201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尾矿基胶凝材料改性公路路基低碳智能建造技术研究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省交通科学研究院有限公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建投交通建设有限公司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作为项目参与单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8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