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湖南省重大基础研究拟立项项目信息</w:t>
      </w:r>
    </w:p>
    <w:tbl>
      <w:tblPr>
        <w:tblW w:w="1015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491"/>
        <w:gridCol w:w="3143"/>
        <w:gridCol w:w="137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8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冠状动脉侧支循环的代谢调控研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中南大学湘雅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柏勇平</w:t>
            </w:r>
          </w:p>
        </w:tc>
      </w:tr>
      <w:tr>
        <w:trPr>
          <w:trHeight w:val="8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脓毒症生物学基础研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中南大学湘雅二医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奔</w:t>
            </w:r>
          </w:p>
        </w:tc>
      </w:tr>
      <w:tr>
        <w:trPr>
          <w:trHeight w:val="8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zh-CN"/>
              </w:rPr>
              <w:t>人工智能赋能的工程化巨噬细胞用于疾病治疗的机理研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32"/>
                <w:szCs w:val="32"/>
                <w:lang w:eastAsia="zh-CN"/>
              </w:rPr>
              <w:t>湖南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8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准大分子给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受体材料设计及构效机理研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中南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阳军亮</w:t>
            </w:r>
          </w:p>
        </w:tc>
      </w:tr>
      <w:tr>
        <w:trPr>
          <w:trHeight w:val="8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人工智能驱动的材料原子级缺陷调控研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Times New Roman;Nimbus Roman No9 L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中国人民解放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国防科技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王珊珊</w:t>
            </w:r>
          </w:p>
        </w:tc>
      </w:tr>
      <w:tr>
        <w:trPr>
          <w:trHeight w:val="8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基于神经环路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免疫代谢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表观遗传网络的抑郁类疾病防治中药多靶点调控机制与转化研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湖南中医药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王宇红</w:t>
            </w:r>
          </w:p>
        </w:tc>
      </w:tr>
    </w:tbl>
    <w:p>
      <w:pPr>
        <w:pStyle w:val="Endnot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Endnote">
    <w:name w:val="Endnote Text"/>
    <w:basedOn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6-25T19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