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008" w:leader="none"/>
        </w:tabs>
        <w:spacing w:before="0" w:after="100"/>
        <w:rPr>
          <w:rFonts w:ascii="Times New Roman;Nimbus Roman No9 L" w:hAnsi="Times New Roman;Nimbus Roman No9 L" w:eastAsia="黑体" w:cs="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Nimbus Roman No9 L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4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kern w:val="2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kern w:val="2"/>
          <w:sz w:val="44"/>
          <w:szCs w:val="44"/>
        </w:rPr>
        <w:t>中级职称评审（认定）材料准备要求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kern w:val="2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kern w:val="2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eastAsia="zh-CN"/>
        </w:rPr>
        <w:t>参评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中级职称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eastAsia="zh-CN"/>
        </w:rPr>
        <w:t>材料清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sz w:val="32"/>
          <w:szCs w:val="32"/>
          <w:lang w:eastAsia="zh-CN"/>
        </w:rPr>
        <w:t>（一）需单列的材料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专业技术职务任职资格参评人员花名册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中级职称评审职数申报专业备案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sz w:val="32"/>
          <w:szCs w:val="32"/>
          <w:lang w:eastAsia="zh-CN"/>
        </w:rPr>
        <w:t>（二）参评资格审查材料（线上提交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最高学历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书、学位证书、身份证复印件（须加盖现工作单位公章及审核人签名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任现职资格证书复印件（须加盖现工作单位行政公章及审核人签名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任现职的聘用合同复印件（须加盖现工作单位行政公章及审核人签名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专业技术人员年度考核登记表》复印件（须加盖现工作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单位行政公章及审核人签名）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  <w:lang w:eastAsia="zh-CN"/>
        </w:rPr>
        <w:t>（任初级职称期间每年度考核登记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  <w:lang w:eastAsia="zh-CN"/>
        </w:rPr>
        <w:t>表）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破格材料（仅限破格申报人员提供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《专业技术职称申报材料公示表》原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须加盖现工作单位行政公章及审核人签名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认为有必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提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其他材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sz w:val="32"/>
          <w:szCs w:val="32"/>
          <w:lang w:eastAsia="zh-CN"/>
        </w:rPr>
        <w:t>（三）职称评审材料（线下提交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《专业技术职称评审表》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份（不装订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人述职报告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份（只装订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份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人述职评议情况表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份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继续教育合格证复印件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此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可不提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代表作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任现职以来获得的专业技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业绩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果材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认为有必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提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其他材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、初任中级职称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  <w:lang w:eastAsia="zh-CN"/>
        </w:rPr>
        <w:t>（硕士、博士）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材料清单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1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专业技术职务任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资格认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员花名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（线下提交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专业技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职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认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表》一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（线下提交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最高学历证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学位证书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身份证复印件（须加盖现工作单位行政公章及审核人签名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（线上提交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需提供与用人单位签订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的《劳动合同》复印件（须加盖现工作单位公章和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核人签字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线上提交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.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硕士研究生还需提供近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以上的《年度考核表》复印件（须加盖现工作单位公章和审核人签字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线上提交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.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认为有必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提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其他材料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线上提交）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;DejaVu Sans" w:hAnsi="Calibri;DejaVu Sans" w:cs="Times New Roman;Nimbus Roman No9 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6-24T09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