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Style w:val="2Char"/>
          <w:color w:val="000000"/>
          <w:sz w:val="32"/>
          <w:szCs w:val="32"/>
          <w:lang w:val="en-US" w:eastAsia="zh-CN"/>
        </w:rPr>
      </w:pPr>
      <w:r>
        <w:rPr>
          <w:rStyle w:val="2Char"/>
          <w:color w:val="000000"/>
          <w:sz w:val="32"/>
          <w:szCs w:val="32"/>
          <w:lang w:val="en-US" w:eastAsia="zh-CN"/>
        </w:rPr>
        <w:t>附件</w:t>
      </w:r>
      <w:r>
        <w:rPr>
          <w:rStyle w:val="2Char"/>
          <w:color w:val="000000"/>
          <w:sz w:val="32"/>
          <w:szCs w:val="32"/>
          <w:lang w:val="en-US" w:eastAsia="zh-CN"/>
        </w:rPr>
        <w:t>1</w:t>
      </w:r>
    </w:p>
    <w:p>
      <w:pPr>
        <w:pStyle w:val="Endnote"/>
        <w:rPr>
          <w:rStyle w:val="2Char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Heading1"/>
        <w:bidi w:val="0"/>
        <w:ind w:hanging="0"/>
        <w:rPr>
          <w:rFonts w:ascii="Times New Roman;Nimbus Roman No9 L" w:hAnsi="Times New Roman;Nimbus Roman No9 L" w:cs="Times New Roman;Nimbus Roman No9 L"/>
          <w:color w:val="000000"/>
          <w:sz w:val="40"/>
          <w:szCs w:val="40"/>
          <w:lang w:val="en-US" w:eastAsia="zh-CN"/>
        </w:rPr>
      </w:pPr>
      <w:r>
        <w:rPr>
          <w:rFonts w:cs="Times New Roman;Nimbus Roman No9 L"/>
          <w:color w:val="000000"/>
          <w:sz w:val="40"/>
          <w:szCs w:val="40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/>
          <w:color w:val="000000"/>
          <w:sz w:val="40"/>
          <w:szCs w:val="40"/>
          <w:lang w:val="en-US" w:eastAsia="zh-CN"/>
        </w:rPr>
        <w:t>年省重点实验室验收名单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56"/>
        <w:gridCol w:w="5100"/>
        <w:gridCol w:w="331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TP1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智能传感器及检测系统湖南省重点实验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八研究所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TP10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块链底层技术及应用湖南省重点实验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TP1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密封湖南省重点实验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发长江动力有限公司</w:t>
            </w:r>
          </w:p>
        </w:tc>
      </w:tr>
    </w:tbl>
    <w:p>
      <w:pPr>
        <w:pStyle w:val="Normal"/>
        <w:tabs>
          <w:tab w:val="clear" w:pos="420"/>
          <w:tab w:val="left" w:pos="835" w:leader="none"/>
          <w:tab w:val="center" w:pos="4213" w:leader="none"/>
        </w:tabs>
        <w:jc w:val="left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2"/>
          <w:sz w:val="40"/>
          <w:szCs w:val="40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835" w:leader="none"/>
          <w:tab w:val="center" w:pos="4213" w:leader="none"/>
        </w:tabs>
        <w:jc w:val="left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835" w:leader="none"/>
          <w:tab w:val="center" w:pos="4213" w:leader="none"/>
        </w:tabs>
        <w:jc w:val="left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835" w:leader="none"/>
          <w:tab w:val="center" w:pos="4213" w:leader="none"/>
        </w:tabs>
        <w:jc w:val="left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835" w:leader="none"/>
          <w:tab w:val="center" w:pos="4213" w:leader="none"/>
        </w:tabs>
        <w:jc w:val="left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835" w:leader="none"/>
          <w:tab w:val="center" w:pos="4213" w:leader="none"/>
        </w:tabs>
        <w:jc w:val="left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835" w:leader="none"/>
          <w:tab w:val="center" w:pos="4213" w:leader="none"/>
        </w:tabs>
        <w:jc w:val="left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835" w:leader="none"/>
          <w:tab w:val="center" w:pos="4213" w:leader="none"/>
        </w:tabs>
        <w:jc w:val="left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835" w:leader="none"/>
          <w:tab w:val="center" w:pos="4213" w:leader="none"/>
        </w:tabs>
        <w:jc w:val="left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835" w:leader="none"/>
          <w:tab w:val="center" w:pos="4213" w:leader="none"/>
        </w:tabs>
        <w:jc w:val="left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835" w:leader="none"/>
          <w:tab w:val="center" w:pos="4213" w:leader="none"/>
        </w:tabs>
        <w:jc w:val="left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835" w:leader="none"/>
          <w:tab w:val="center" w:pos="4213" w:leader="none"/>
        </w:tabs>
        <w:jc w:val="left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835" w:leader="none"/>
          <w:tab w:val="center" w:pos="4213" w:leader="none"/>
        </w:tabs>
        <w:jc w:val="left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835" w:leader="none"/>
          <w:tab w:val="center" w:pos="4213" w:leader="none"/>
        </w:tabs>
        <w:jc w:val="left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835" w:leader="none"/>
          <w:tab w:val="center" w:pos="4213" w:leader="none"/>
        </w:tabs>
        <w:jc w:val="left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2"/>
          <w:sz w:val="40"/>
          <w:szCs w:val="40"/>
          <w:lang w:val="en-US" w:eastAsia="zh-CN" w:bidi="ar-SA"/>
        </w:rPr>
        <w:tab/>
        <w:t>2025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2"/>
          <w:sz w:val="40"/>
          <w:szCs w:val="40"/>
          <w:lang w:val="en-US" w:eastAsia="zh-CN" w:bidi="ar-SA"/>
        </w:rPr>
        <w:t>年省工程技术研究中心验收名单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53"/>
        <w:gridCol w:w="5106"/>
        <w:gridCol w:w="3315"/>
      </w:tblGrid>
      <w:tr>
        <w:trPr>
          <w:tblHeader w:val="true"/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TP20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电容式锂离子电池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慧新能源股份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轨道交通装备智能感知与运维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国创轨道科技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轨道交通车辆热工与流体系统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株洲电力机车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轨道交通列车自主运行控制系统（</w:t>
            </w:r>
            <w:r>
              <w:rPr>
                <w:rStyle w:val="Font11"/>
                <w:rFonts w:cs="Times New Roman;Nimbus Roman No9 L" w:ascii="Times New Roman;Nimbus Roman No9 L" w:hAnsi="Times New Roman;Nimbus Roman No9 L"/>
                <w:lang w:val="en-US" w:eastAsia="zh-CN" w:bidi="ar"/>
              </w:rPr>
              <w:t>TACS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lang w:val="en-US" w:eastAsia="zh-CN" w:bidi="ar"/>
              </w:rPr>
              <w:t>）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车时代通信信号有限公司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特种通信车辆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泰豪通信车辆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智能高空作业平台装备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星邦智能装备股份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0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智能线控底盘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湖大艾盛汽车技术开发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0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智能铺轨技术与装备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旭阳机电科技开发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0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多铰接胶轮运输系统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车智行科技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载轨智能车辆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牵引机车厂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磁浮交通关键装备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凌翔磁浮科技有限责任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高端切削机床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巨人机床集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晶硅光伏组件回收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矿冶研究院有限责任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工业车辆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合力工业车辆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盾构隧道与地下空间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交通规划勘察设计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智能起重机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一汽车起重机械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起落架系统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飞机起落架有限责任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智能飞行系统仿真与模拟训练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云箭集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航空发动机精密复杂结构件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星途航空航天器制造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大型高效泵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欧集团湖南泵业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航空齿轮制造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发中传机械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2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减速机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鑫精工（湖南）股份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2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微小卫星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天仪空间科技研究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2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数控刀具涂层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欧科亿数控精密刀具股份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2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绿色汽车涂料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江关西涂料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高性能膜材料制备及应用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沁森高科新材料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2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液体分离膜材料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澳维科技股份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2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感光材料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五江高科技材料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2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高性能涂层与胶粘剂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盛新材料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2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橡塑密封制品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际华橡胶工业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先进储能和移动电源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泰和美新能源科技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3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特种工程塑料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宏大高分子材料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3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聚酰亚胺薄膜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时代华鑫新材料技术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3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物质基材料绿色低碳智造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宏森新材料科技有限责任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高性能特种金属焊接管材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投金天新材料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3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锑基先进材料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生力材料科技股份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3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高端特种电磁线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杯电工电磁线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3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变形镁合金材料及表面防护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科工（长沙）新材料研究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3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稀散金属先进材料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科能新材料股份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3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钢铁冶金工业用绿色耐火材料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钢瑞泰科技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道路与轨道交通绿色建造与数智运维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交通国际经济工程合作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4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</w:t>
            </w:r>
            <w:r>
              <w:rPr>
                <w:rStyle w:val="Font11"/>
                <w:rFonts w:cs="Times New Roman;Nimbus Roman No9 L" w:ascii="Times New Roman;Nimbus Roman No9 L" w:hAnsi="Times New Roman;Nimbus Roman No9 L"/>
                <w:lang w:val="en-US" w:eastAsia="zh-CN" w:bidi="ar"/>
              </w:rPr>
              <w:t>Micro-LED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lang w:val="en-US" w:eastAsia="zh-CN" w:bidi="ar"/>
              </w:rPr>
              <w:t>照明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安捷朗光电科技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4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型竹木复合材料制造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集新材料科技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4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型环保热打印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鼎一致远科技发展股份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4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绿色高性能硅钢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菱涟源钢铁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4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千源铝业再生铝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千源铝业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4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硅质耐火材料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江市鑫达耐火材料制造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4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硬质材料及精密工具智能制造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华锐精密工具股份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4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卫星智能网络与数据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斯北图科技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4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智能系统数据链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国科锐承电子科技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导航核心基础部件研发与应用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金维集成电路股份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智慧水务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威铭能源科技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5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电力算力一体化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心科技股份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5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高可信云计算金融信创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麒麟信安科技股份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5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北斗时空信息安全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北斗产业安全技术研究院股份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5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智能体系仿真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至科技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5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智能驾驶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智能驾驶研究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5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第三代半导体</w:t>
            </w:r>
            <w:r>
              <w:rPr>
                <w:rStyle w:val="Font11"/>
                <w:rFonts w:cs="Times New Roman;Nimbus Roman No9 L" w:ascii="Times New Roman;Nimbus Roman No9 L" w:hAnsi="Times New Roman;Nimbus Roman No9 L"/>
                <w:lang w:val="en-US" w:eastAsia="zh-CN" w:bidi="ar"/>
              </w:rPr>
              <w:t>GaN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lang w:val="en-US" w:eastAsia="zh-CN" w:bidi="ar"/>
              </w:rPr>
              <w:t>绿色电源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炬神电子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5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味餐调智造与质量安全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佳元禄食品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5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猪鬃及仿猪鬃加工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市市金湘猪鬃实业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6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高档优质香稻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桃花源农业科技股份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6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南地区道地中药材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康德佳林业科技有限责任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6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智能光源应用与生物安全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普斯赛特光电科技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6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免疫诊断试剂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康润药业股份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6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连续流制药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腾制药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6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干细胞药物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品细胞生物科技集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6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健康监测医疗器械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孚医疗科技股份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6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监测预警与应急救援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灾害调查监测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6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矿区环境综合治理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有色金属研究院有限责任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6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重污染工业废水处理与资源化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凯迪工程科技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7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洞庭湖防洪及水资源保障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7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农村水环境生态治理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易净环保科技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7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治理专用药剂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福尔程环保科技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7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难降解工业废水强化氧化处理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博世科环保科技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7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厌氧过程控制与智能化仪器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碧臣环境能源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7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伴生放射性矿产资源评价与综合利用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三〇研究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7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矿山地质灾害防治与环境再造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矿山研究院有限责任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TP207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中深层地热智慧能源系统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湖南省电力设计院有限公司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;Nimbus Roman No9 L" w:hAnsi="Times New Roman;Nimbus Roman No9 L" w:eastAsia="方正小标宋简体" w:cs="Times New Roman;Nimbus Roman No9 L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Times New Roman;Nimbus Roman No9 L" w:hAnsi="Times New Roman;Nimbus Roman No9 L" w:eastAsia="黑体" w:cs="Times New Roman;Nimbus Roman No9 L"/>
      <w:bCs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;Nimbus Roman No9 L" w:hAnsi="Times New Roman;Nimbus Roman No9 L" w:eastAsia="黑体" w:cs="Times New Roman;Nimbus Roman No9 L"/>
      <w:bCs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5-06-23T22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