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both"/>
        <w:outlineLvl w:val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 w:eastAsia="zh-CN"/>
        </w:rPr>
        <w:t>年省重大科技攻关拟立项项目情况表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82"/>
        <w:gridCol w:w="4190"/>
        <w:gridCol w:w="1617"/>
        <w:gridCol w:w="859"/>
      </w:tblGrid>
      <w:tr>
        <w:trPr>
          <w:tblHeader w:val="true"/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新型快速磁浮交通系统关键技术研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湖南轨道交通控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1010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color w:val="01010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高经济性涡桨发动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研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中国航发南方工业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基因编辑医用猪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岳麓山实验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张友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L-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蛋氨酸全生物合成关键技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利尔生物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南方高效低损新能源稻油智能收获装备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省农友机械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刘金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超大功率单模式光纤激光器研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与应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大科激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郭少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新能源车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高性能三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主控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DSP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芯片研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与应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进芯电子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黄嵩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个人极端案事件信息跨域融合智能预测预警关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技术研究及</w:t>
            </w:r>
            <w:r>
              <w:rPr>
                <w:rFonts w:cs="Times New Roman;Nimbus Roman No9 L" w:eastAsia="仿宋_GB2312"/>
                <w:sz w:val="28"/>
                <w:szCs w:val="28"/>
                <w:lang w:eastAsia="zh-CN"/>
              </w:rPr>
              <w:t>示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警察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生成式人工智能安全监管关键技术研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示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家计算机网络应急技术处理协调中心湖南分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康金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环保烟花及智能化燃放系统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湖南湘科科技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束庆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87" w:footer="0" w:bottom="141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Times New Roman;Nimbus Roman No9 L" w:hAnsi="Times New Roman;Nimbus Roman No9 L" w:eastAsia="宋体;方正书宋_GBK" w:cs="Times New Roman;Nimbus Roman No9 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等线;汉仪中宋简" w:hAnsi="等线;汉仪中宋简" w:eastAsia="等线;汉仪中宋简" w:cs="Times New Roman;Nimbus Roman No9 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5-06-23T16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