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718" w:firstLine="17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南省</w:t>
      </w: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  <w:lang w:val="en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高新技术企业拟变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事项清单</w:t>
      </w:r>
    </w:p>
    <w:p>
      <w:pPr>
        <w:pStyle w:val="Normal"/>
        <w:spacing w:lineRule="exact" w:line="540"/>
        <w:ind w:firstLine="642"/>
        <w:jc w:val="left"/>
        <w:rPr/>
      </w:pPr>
      <w:r>
        <w:rPr>
          <w:rFonts w:ascii="楷体_GB2312;楷体" w:hAnsi="楷体_GB2312;楷体" w:cs="Arial;Nimbus Roman No9 L" w:eastAsia="楷体_GB2312;楷体"/>
          <w:b/>
          <w:color w:val="191919"/>
          <w:sz w:val="32"/>
          <w:szCs w:val="32"/>
          <w:shd w:fill="FFFFFF" w:val="clear"/>
        </w:rPr>
        <w:t>（一）简单变更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43"/>
        <w:gridCol w:w="2700"/>
        <w:gridCol w:w="1921"/>
        <w:gridCol w:w="1427"/>
      </w:tblGrid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2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2"/>
              </w:rPr>
              <w:t>原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2"/>
              </w:rPr>
              <w:t>企业变更后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2"/>
              </w:rPr>
              <w:t>高企证书编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2"/>
              </w:rPr>
              <w:t>发证日期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湖南中核热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中核热盐（宁夏）科技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  <w:t>GR202443003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024/12/16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湖南宏禹工程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中交宏禹（湖南）水利工程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  <w:t>GR2023430020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023/10/16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保靖县林茵茶业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湖南林茵茶业股份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  <w:t>GR2022430052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022/12/12</w:t>
            </w:r>
          </w:p>
        </w:tc>
      </w:tr>
      <w:tr>
        <w:trPr>
          <w:trHeight w:val="6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慈利县忠军机电设备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湖南忠军机电设备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  <w:t>GR2023430041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023/12/8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哈电风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湖南兴蓝风电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  <w:t>GR202343006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023/12/8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新田祥丰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新田祥丰粮油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  <w:t>GR2023430032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023/10/16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湖南信芯精密陶瓷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湖南奕瀚电子科技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  <w:t>GR2023430020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023/10/16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湖南中检博科检验检疫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湖南卢瑟福检验检疫服务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  <w:t>GR2023430057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023/12/8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湖南鑫乾煌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湖南鑫乾煌科技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  <w:t>GR2023430041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023/12/8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中金金融科技（长沙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中金数通科技（长沙）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  <w:t>GR2022430035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022/12/12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湖南纳德科恩信息系统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湖南科恩信息技术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  <w:t>GR2022430028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溆浦溆农坊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溆浦湘景禾食品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  <w:t>GR2023430046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023/12/8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株洲瑞德尔智能装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株洲瑞德尔智能热工装备股份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  <w:t>GR2023430061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023/12/8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湖南华旗物联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湖南了芯科技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  <w:t>GR2024430015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024/11/1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2"/>
                <w:lang w:val="en-US" w:eastAsia="zh-CN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湖南中建建科建筑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湖南鸿模新材料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  <w:t>GR2024430038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024/12/16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2"/>
                <w:lang w:val="en-US" w:eastAsia="zh-CN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湘潭帅业电力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湘潭荣锋电力科技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  <w:t>GR2024430058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024/12/16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湖南海润天恒科技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sz w:val="18"/>
                <w:szCs w:val="18"/>
                <w:lang w:val="en-US" w:eastAsia="zh-CN"/>
              </w:rPr>
              <w:t>湖南海纳明人科技集团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  <w:t>GR2024430035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024/12/16</w:t>
            </w:r>
          </w:p>
        </w:tc>
      </w:tr>
    </w:tbl>
    <w:p>
      <w:pPr>
        <w:pStyle w:val="Normal"/>
        <w:spacing w:lineRule="exact" w:line="540"/>
        <w:ind w:firstLine="642"/>
        <w:jc w:val="left"/>
        <w:rPr>
          <w:rFonts w:ascii="楷体_GB2312;楷体" w:hAnsi="楷体_GB2312;楷体" w:eastAsia="楷体_GB2312;楷体" w:cs="Arial;Nimbus Roman No9 L"/>
          <w:b/>
          <w:b/>
          <w:color w:val="191919"/>
          <w:sz w:val="32"/>
          <w:szCs w:val="32"/>
          <w:shd w:fill="FFFFFF" w:val="clear"/>
        </w:rPr>
      </w:pPr>
      <w:r>
        <w:rPr>
          <w:rFonts w:eastAsia="楷体_GB2312;楷体" w:cs="Arial;Nimbus Roman No9 L" w:ascii="楷体_GB2312;楷体" w:hAnsi="楷体_GB2312;楷体"/>
          <w:b/>
          <w:color w:val="191919"/>
          <w:sz w:val="32"/>
          <w:szCs w:val="32"/>
          <w:shd w:fill="FFFFFF" w:val="clear"/>
        </w:rPr>
      </w:r>
    </w:p>
    <w:p>
      <w:pPr>
        <w:pStyle w:val="Endnote"/>
        <w:rPr>
          <w:rFonts w:ascii="楷体_GB2312;楷体" w:hAnsi="楷体_GB2312;楷体" w:eastAsia="楷体_GB2312;楷体" w:cs="Arial;Nimbus Roman No9 L"/>
          <w:b/>
          <w:b/>
          <w:color w:val="191919"/>
          <w:sz w:val="32"/>
          <w:szCs w:val="32"/>
          <w:shd w:fill="FFFFFF" w:val="clear"/>
        </w:rPr>
      </w:pPr>
      <w:r>
        <w:rPr>
          <w:rFonts w:eastAsia="楷体_GB2312;楷体" w:cs="Arial;Nimbus Roman No9 L" w:ascii="楷体_GB2312;楷体" w:hAnsi="楷体_GB2312;楷体"/>
          <w:b/>
          <w:color w:val="191919"/>
          <w:sz w:val="32"/>
          <w:szCs w:val="32"/>
          <w:shd w:fill="FFFFFF" w:val="clear"/>
        </w:rPr>
      </w:r>
    </w:p>
    <w:p>
      <w:pPr>
        <w:pStyle w:val="Endnote"/>
        <w:rPr>
          <w:rFonts w:ascii="楷体_GB2312;楷体" w:hAnsi="楷体_GB2312;楷体" w:eastAsia="楷体_GB2312;楷体" w:cs="Arial;Nimbus Roman No9 L"/>
          <w:b/>
          <w:b/>
          <w:color w:val="191919"/>
          <w:sz w:val="32"/>
          <w:szCs w:val="32"/>
          <w:shd w:fill="FFFFFF" w:val="clear"/>
        </w:rPr>
      </w:pPr>
      <w:r>
        <w:rPr>
          <w:rFonts w:eastAsia="楷体_GB2312;楷体" w:cs="Arial;Nimbus Roman No9 L" w:ascii="楷体_GB2312;楷体" w:hAnsi="楷体_GB2312;楷体"/>
          <w:b/>
          <w:color w:val="191919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2"/>
        <w:jc w:val="left"/>
        <w:rPr/>
      </w:pPr>
      <w:r>
        <w:rPr>
          <w:rFonts w:ascii="楷体_GB2312;楷体" w:hAnsi="楷体_GB2312;楷体" w:cs="Arial;Nimbus Roman No9 L" w:eastAsia="楷体_GB2312;楷体"/>
          <w:b/>
          <w:color w:val="191919"/>
          <w:sz w:val="32"/>
          <w:szCs w:val="32"/>
          <w:shd w:fill="FFFFFF" w:val="clear"/>
        </w:rPr>
        <w:t>（二）复杂变更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00"/>
        <w:gridCol w:w="2698"/>
        <w:gridCol w:w="1936"/>
        <w:gridCol w:w="1382"/>
      </w:tblGrid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2"/>
              </w:rPr>
              <w:t>企业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2"/>
              </w:rPr>
              <w:t>变更内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2"/>
              </w:rPr>
              <w:t>高企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2"/>
              </w:rPr>
              <w:t>发证日期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 w:val="2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2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长沙运发包装实业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运发科技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31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 w:val="2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2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国检测试控股集团湖南华科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国检测试控股集团（湖南）华中科技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03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2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岳阳金福农业科技发展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岳阳金福农业科技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39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2/12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2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东神自动化设备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东神智能装备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3430000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3/10/16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 w:val="22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欧德环保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丰之力自动化设备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3430045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3/12/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岳阳嘉联生态农业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禧湘莲生物科技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3430003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3/10/16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长沙市规划勘测设计研究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长沙市勘测设计研究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343001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3/10/16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肆玖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肆玖科技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4430024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4/12/16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泰岳建设工程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泰岳智慧科技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13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众填教育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小猫爱学教育科技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4430011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4/11/1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希迪智驾（湖南）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希迪智驾科技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50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2/12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长沙幻音电子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长沙幻音科技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06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长沙隧安智能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锐龙隧安智能装备制造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3430063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3/10/16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天童环保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天童电器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22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汇千建筑工程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中千科技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3430039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3/10/16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东驰爬架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47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2/12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长沙能川信息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53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恒智检测认证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0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诺泽生物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13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山河美生物环保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23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大海诚创新能源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06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海底世界（湖南）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21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牛数商智信息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20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斯伯智能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05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长沙全程数字机电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52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2/12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绿斯达生物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25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众源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25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钜星复合材料制品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02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众钧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03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童记三利和食品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03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长沙市萨普新材料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4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2/12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复星诊断科技（长沙）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50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2/12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长海科技创业服务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51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2/12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超弦科技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5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2/12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高至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15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智慧眼科技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5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2/12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麓川信息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16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鲲鹏智汇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22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长沙指色网络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32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心敢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3430037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3/10/16</w:t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长沙奇巧匠人软件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27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科创高新工程检测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23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桃花江游艇制造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14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景天电力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29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赛红食品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42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2/12</w:t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易通星桥汽车零部件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24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子宏生态科技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04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湖南中谷信息技术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2430007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2/10/18</w:t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岳阳凯门水性助剂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color w:val="333333"/>
                <w:sz w:val="18"/>
                <w:szCs w:val="18"/>
                <w:lang w:val="en-US" w:eastAsia="zh-CN"/>
              </w:rPr>
              <w:t>合并、经营范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  <w:t>GR2024430029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18"/>
                <w:szCs w:val="18"/>
                <w:lang w:val="en-US" w:eastAsia="zh-CN"/>
              </w:rPr>
              <w:t>2024/12/16</w:t>
            </w:r>
          </w:p>
        </w:tc>
      </w:tr>
    </w:tbl>
    <w:p>
      <w:pPr>
        <w:pStyle w:val="Normal"/>
        <w:spacing w:lineRule="exact" w:line="540"/>
        <w:ind w:left="-283" w:hanging="0"/>
        <w:jc w:val="left"/>
        <w:rPr/>
      </w:pPr>
      <w:r>
        <w:rPr>
          <w:rFonts w:ascii="宋体;方正书宋_GBK" w:hAnsi="宋体;方正书宋_GBK" w:cs="Arial;Nimbus Roman No9 L" w:eastAsia="宋体;方正书宋_GBK"/>
          <w:b/>
          <w:color w:val="333333"/>
          <w:szCs w:val="21"/>
        </w:rPr>
        <w:t>注：高新技术企业重大变更（复杂名称变更）年度终结后三个月提交本年度研发项目情况表，年度审计及专项审计，</w:t>
      </w:r>
      <w:r>
        <w:rPr>
          <w:rFonts w:ascii="宋体;方正书宋_GBK" w:hAnsi="宋体;方正书宋_GBK" w:cs="Arial;Nimbus Roman No9 L" w:eastAsia="宋体;方正书宋_GBK"/>
          <w:b/>
          <w:color w:val="333333"/>
          <w:szCs w:val="21"/>
        </w:rPr>
        <w:t>认定</w:t>
      </w:r>
      <w:r>
        <w:rPr>
          <w:rFonts w:ascii="宋体;方正书宋_GBK" w:hAnsi="宋体;方正书宋_GBK" w:cs="Arial;Nimbus Roman No9 L" w:eastAsia="宋体;方正书宋_GBK"/>
          <w:b/>
          <w:color w:val="333333"/>
          <w:szCs w:val="21"/>
        </w:rPr>
        <w:t>机构</w:t>
      </w:r>
      <w:r>
        <w:rPr>
          <w:rFonts w:ascii="宋体;方正书宋_GBK" w:hAnsi="宋体;方正书宋_GBK" w:cs="Arial;Nimbus Roman No9 L" w:eastAsia="宋体;方正书宋_GBK"/>
          <w:b/>
          <w:color w:val="333333"/>
          <w:szCs w:val="21"/>
        </w:rPr>
        <w:t>将</w:t>
      </w:r>
      <w:r>
        <w:rPr>
          <w:rFonts w:ascii="宋体;方正书宋_GBK" w:hAnsi="宋体;方正书宋_GBK" w:cs="Arial;Nimbus Roman No9 L" w:eastAsia="宋体;方正书宋_GBK"/>
          <w:b/>
          <w:color w:val="333333"/>
          <w:szCs w:val="21"/>
        </w:rPr>
        <w:t>组织</w:t>
      </w:r>
      <w:r>
        <w:rPr>
          <w:rFonts w:ascii="宋体;方正书宋_GBK" w:hAnsi="宋体;方正书宋_GBK" w:cs="Arial;Nimbus Roman No9 L" w:eastAsia="宋体;方正书宋_GBK"/>
          <w:b/>
          <w:color w:val="333333"/>
          <w:szCs w:val="21"/>
        </w:rPr>
        <w:t>专家对</w:t>
      </w:r>
      <w:r>
        <w:rPr>
          <w:rFonts w:ascii="宋体;方正书宋_GBK" w:hAnsi="宋体;方正书宋_GBK" w:cs="Arial;Nimbus Roman No9 L" w:eastAsia="宋体;方正书宋_GBK"/>
          <w:b/>
          <w:color w:val="333333"/>
          <w:szCs w:val="21"/>
        </w:rPr>
        <w:t>变更</w:t>
      </w:r>
      <w:r>
        <w:rPr>
          <w:rFonts w:ascii="宋体;方正书宋_GBK" w:hAnsi="宋体;方正书宋_GBK" w:cs="Arial;Nimbus Roman No9 L" w:eastAsia="宋体;方正书宋_GBK"/>
          <w:b/>
          <w:color w:val="333333"/>
          <w:szCs w:val="21"/>
        </w:rPr>
        <w:t>情况进行审查核实</w:t>
      </w:r>
      <w:r>
        <w:rPr>
          <w:rFonts w:ascii="宋体;方正书宋_GBK" w:hAnsi="宋体;方正书宋_GBK" w:cs="Arial;Nimbus Roman No9 L" w:eastAsia="宋体;方正书宋_GBK"/>
          <w:b/>
          <w:color w:val="333333"/>
          <w:szCs w:val="21"/>
        </w:rPr>
        <w:t>（当年无法核实的，在下一个年度组织审查）。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6-19T16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