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bidi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480" w:before="0" w:after="0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val="en-US" w:eastAsia="zh-CN"/>
        </w:rPr>
        <w:t>年企业研发投入产出情况</w:t>
      </w:r>
    </w:p>
    <w:tbl>
      <w:tblPr>
        <w:tblW w:w="906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8"/>
        <w:gridCol w:w="1073"/>
        <w:gridCol w:w="3577"/>
        <w:gridCol w:w="213"/>
        <w:gridCol w:w="666"/>
      </w:tblGrid>
      <w:tr>
        <w:trPr>
          <w:trHeight w:val="397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投入情况</w:t>
            </w:r>
          </w:p>
        </w:tc>
      </w:tr>
      <w:tr>
        <w:trPr>
          <w:trHeight w:val="397" w:hRule="exac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情况（人）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情况（万元）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经费支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研发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自政府部门的研究开发经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人员按学历分：大专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开发费用加计扣除减免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减免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改造和技术获取情况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人员按职称分：初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改造经费支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境内技术经费支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境外技术经费支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境外技术的消化吸收经费支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产出情况</w:t>
            </w:r>
          </w:p>
        </w:tc>
      </w:tr>
      <w:tr>
        <w:trPr>
          <w:trHeight w:val="397" w:hRule="exac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申请数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科技论文（篇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发明专利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著作（册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注册商标（件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设计专利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办研发机构数（个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著作权（个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授权数（项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成标准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发明专利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国际标准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设计专利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标准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发明专利拥有量（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合同数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合同金额（万元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新技术、新产品等情况</w:t>
            </w:r>
          </w:p>
        </w:tc>
      </w:tr>
      <w:tr>
        <w:trPr>
          <w:trHeight w:val="397" w:hRule="exac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研制的新产品原型、样机、样件、样品、配方、新装置（件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开发的新技术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开发的新工艺、新工法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研发的新材料（种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有技术、工艺参数的图纸、技术标准、操作规范（项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获各级项目资助、各类奖励等情况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阶段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阶段项目数量（个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试阶段项目数量（个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试阶段项目数量（个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生产阶段项目数量（个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合计数（个）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经济社会效益</w:t>
            </w:r>
          </w:p>
        </w:tc>
      </w:tr>
      <w:tr>
        <w:trPr>
          <w:trHeight w:val="627" w:hRule="exac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情况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品情况（仅有统计制度填报了该表的企业填报，没有则填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营业收入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品营业收入（万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新产品销售收入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出口（万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出口额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品税金总额（万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上缴税费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品利润总额（万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收入较上年增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品营业收入较上年增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总额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收入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产值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新增就业人数（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培养科技人员人数（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1010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转移转化与推广应用情况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0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经济社会效益情况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300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承诺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：企业对研发准备金制度备案有关材料的真实性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6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6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我司研发准备金制度备案有关事项属实、数据准确，无虚假现象。如有违反上述承诺的不诚信行为，愿意承担相关由此引发的全部风险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6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6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盖章）：                   法人代表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9:17Z</dcterms:created>
  <dc:creator>Administrator</dc:creator>
  <dc:description/>
  <dc:language>en-US</dc:language>
  <cp:lastModifiedBy>娟</cp:lastModifiedBy>
  <dcterms:modified xsi:type="dcterms:W3CDTF">2025-06-09T01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B74E4AE2B4EC981E2EA0BA4032B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mMWFmNjhkNzdiMDU4ZTBjY2M1MTJmM2I5NzA2MWIiLCJ1c2VySWQiOiIxMDYzMDYzMjY3In0=</vt:lpwstr>
  </property>
</Properties>
</file>