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641" w:leader="none"/>
        </w:tabs>
        <w:spacing w:before="0" w:after="0"/>
        <w:ind w:left="0" w:hanging="0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增加或不占推荐名额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在基础推荐名额基础上，以下情形增加或不占推荐单位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推荐名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对科技创新领域世界一流建设学科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每个建设学科增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个申报推荐名额；对科技创新领域世界一流培育学科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每个培育学科增加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个申报推荐名额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增加名额只能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对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学科内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推荐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对我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国家先进制造业集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增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个申报推荐名额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增加名额由市州科技局在对应领域内推荐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对省委省政府确定的市州主导产业增加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个申报推荐名额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增加名额由市州科技局在对应领域内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对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立项的长沙建设全球研发中心城市领军团队、科技赋能文化产业创新工程领军团队、院士工作站依托单位增加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个申报推荐名额；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获批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11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基地依托单位增加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个申报推荐名额，增加名额由相关高校、科研院所、市州科技局推荐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both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我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"/>
        </w:rPr>
        <w:t>国家野外科学观测研究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“</w:t>
      </w:r>
      <w:r>
        <w:rPr>
          <w:rStyle w:val="Style14"/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四个重大科学装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依托单位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年度评估考核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优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的省重点实验室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增加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个申报推荐名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周岁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99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日（含）以后出生）以下的在站全职博士后可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不占单位推荐名额进行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申报，临床医学放宽至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周岁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993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日以后出生）。申请人需全职在站或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年拟进站从事博士后研究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pacing w:val="-6"/>
          <w:sz w:val="32"/>
          <w:szCs w:val="32"/>
          <w:u w:val="none"/>
          <w:lang w:val="en-US" w:eastAsia="zh-CN"/>
        </w:rPr>
        <w:t>拟进站的立项时需已办理进站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黑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国家和省规定的有关特殊领域人才不占申报推荐名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黑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0:19Z</dcterms:created>
  <dc:creator>Administrator</dc:creator>
  <dc:description/>
  <dc:language>en-US</dc:language>
  <cp:lastModifiedBy>娟</cp:lastModifiedBy>
  <dcterms:modified xsi:type="dcterms:W3CDTF">2025-06-05T1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24AB82CA4C9189A5B7F5E92F295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