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省自然科学基金项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任务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eastAsia="zh-CN"/>
        </w:rPr>
        <w:t>报送审核流程图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drawing>
          <wp:inline distT="0" distB="0" distL="0" distR="0">
            <wp:extent cx="4196715" cy="7009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6T17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