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0" w:after="0"/>
        <w:jc w:val="both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</w:p>
    <w:p>
      <w:pPr>
        <w:pStyle w:val="Style15"/>
        <w:widowControl/>
        <w:snapToGrid w:val="false"/>
        <w:spacing w:lineRule="exact" w:line="52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  <w:t>2025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年一季度全省本科院校技术合同</w:t>
      </w:r>
    </w:p>
    <w:p>
      <w:pPr>
        <w:pStyle w:val="Style15"/>
        <w:widowControl/>
        <w:snapToGrid w:val="false"/>
        <w:spacing w:lineRule="exact" w:line="520" w:before="156" w:after="156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登记情况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92"/>
        <w:gridCol w:w="3796"/>
      </w:tblGrid>
      <w:tr>
        <w:trPr>
          <w:tblHeader w:val="true"/>
          <w:trHeight w:val="5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高校名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8"/>
                <w:szCs w:val="28"/>
                <w:lang w:bidi="ar"/>
              </w:rPr>
              <w:t>1-3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kern w:val="0"/>
                <w:sz w:val="28"/>
                <w:szCs w:val="28"/>
                <w:lang w:bidi="ar"/>
              </w:rPr>
              <w:t>月技术合同成交额（万元）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,696.82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,259.09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城市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,817.1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理工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,421.82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华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,349.15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南林业科技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,193.38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科技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724.28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农业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632.61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,511.26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理工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,957.2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,602.7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345.57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业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343.99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文理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,006.83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人文科技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9.5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邵阳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3.1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程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9.9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.6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财政经济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1.5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首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3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医药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7.5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怀化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3.44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信息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4.5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师范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.1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南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中医药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.04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应用技术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.7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.17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工商大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第一师范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警察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.84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涉外经济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交通工程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潭理工学院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spacing w:lineRule="exact" w:line="20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Nimbus Roman No9 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51:00Z</dcterms:created>
  <dc:creator>greatwall</dc:creator>
  <dc:description/>
  <dc:language>en-US</dc:language>
  <cp:lastModifiedBy>greatwall</cp:lastModifiedBy>
  <dcterms:modified xsi:type="dcterms:W3CDTF">2025-04-09T08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